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378"/>
      </w:tblGrid>
      <w:tr>
        <w:trPr>
          <w:trHeight w:val="2078" w:hRule="atLeast"/>
        </w:trPr>
        <w:tc>
          <w:tcPr>
            <w:tcW w:w="4661" w:type="dxa"/>
            <w:tcBorders/>
          </w:tcPr>
          <w:p>
            <w:pPr>
              <w:pStyle w:val="Normal"/>
              <w:snapToGrid w:val="false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jc w:val="center"/>
              <w:rPr/>
            </w:pPr>
            <w:r>
              <w:rPr/>
            </w:r>
          </w:p>
          <w:p>
            <w:pPr>
              <w:pStyle w:val="Normal"/>
              <w:ind w:right="340" w:firstLine="545"/>
              <w:rPr/>
            </w:pPr>
            <w:r>
              <w:rPr/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ind w:right="340" w:firstLine="54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  <w:t>РЕШЕНИЕ № 9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right="340" w:firstLine="5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firstLine="720"/>
        <w:jc w:val="both"/>
        <w:rPr/>
      </w:pPr>
      <w:r>
        <w:rPr>
          <w:szCs w:val="28"/>
        </w:rPr>
        <w:t>12.01.2012г.              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ind w:left="436" w:right="340"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>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 в составе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Председатель комиссии: &lt;…&gt;,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0"/>
        <w:jc w:val="both"/>
        <w:rPr/>
      </w:pPr>
      <w:r>
        <w:rPr>
          <w:szCs w:val="28"/>
        </w:rPr>
        <w:t>Члены Комиссии: &lt;…&gt;,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при участии &lt;…&gt;,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ind w:right="45" w:firstLine="540"/>
        <w:jc w:val="both"/>
        <w:rPr/>
      </w:pPr>
      <w:r>
        <w:rPr>
          <w:szCs w:val="28"/>
        </w:rPr>
        <w:t xml:space="preserve">рассмотрев жалобу Общества с ограниченной ответственностью «Стройсредмаш» (далее – ООО «Стройсредмаш», заявитель) на </w:t>
      </w:r>
      <w:r>
        <w:rPr/>
        <w:t>действия Единой комиссии Заказчика – Федерального государственного бюджетного образовательного учреждения высшего профессионального образования «Байкальский государственный университет экономики и права», связанные с рассмотрением первых частей заявок на участие в открытом аукционе в электронной форме №39-ОАЭФ-2011 на право заключения договора на выборочный ремонт помещений общежитий (реестровый №0334100009511000101)</w:t>
      </w:r>
      <w:r>
        <w:rPr>
          <w:szCs w:val="28"/>
        </w:rPr>
        <w:t>, и в результате осуществления внеплановой проверки в соответствии с ч.5 ст.1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, Административным регламентом, утвержденным приказом ФАС России от 14.11.2007г. № 379,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right="340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right="340" w:firstLine="540"/>
        <w:jc w:val="center"/>
        <w:rPr>
          <w:szCs w:val="28"/>
        </w:rPr>
      </w:pPr>
      <w:r>
        <w:rPr>
          <w:szCs w:val="28"/>
        </w:rPr>
        <w:t>УСТАНОВИЛА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right="340"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 xml:space="preserve">В Иркутское УФАС России 28.12.2011г. обратилось ООО «Стройсредмаш» с жалобой на </w:t>
      </w:r>
      <w:r>
        <w:rPr/>
        <w:t>действия Единой комиссии Заказчика – Федерального государственного бюджетного образовательного учреждения высшего профессионального образования «Байкальский государственный университет экономики и права» (далее – ФГБОУ ВПО «БГУЭП», Заказчик), связанные с рассмотрением первых частей заявок на участие в открытом аукционе в электронной форме №39-ОАЭФ-2011 на право заключения договора на выборочный ремонт помещений общежитий (реестровый №0334100009511000101)</w:t>
      </w:r>
      <w:r>
        <w:rPr>
          <w:szCs w:val="28"/>
        </w:rPr>
        <w:t xml:space="preserve"> (далее – Аукцион)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 xml:space="preserve">В соответствии с доводами, изложенными в жалобе, заявителем была подана заявка на участие </w:t>
      </w:r>
      <w:r>
        <w:rPr/>
        <w:t>в открытом аукционе в электронной форме №39-ОАЭФ-2011 на право заключения договора на выборочный ремонт помещений общежитий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>Заявитель указывает, что исходя из протокола рассмотрения первых частей заявок на участие в открытом аукционе в электронной форме №39-ОАЭФ-2011, было подано 19 заявок, однако Единая комиссия Заказчика приняла решение о допуске к участию в указанном Аукционе лишь 1 из 19 участников размещения заказа, остальным 18 участникам в допуске было отказано на основании ч.4 ст.41.9 Закона о размещении заказов с формулировкой «первая часть заявки участника размещения заказа на участие в открытом аукционе в электронной форме не содержит сведения о конкретных показателях материалов»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/>
      </w:pPr>
      <w:r>
        <w:rPr>
          <w:szCs w:val="28"/>
        </w:rPr>
        <w:t>Заявитель полагает, что в указанном Аукционе имело место нарушение законодательства в сфере размещения государственных заказов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>В своих доводах заявитель утверждает, что в документации об аукционе в электронной форме не указаны показатели, необходимые для определения соответствия предлагаемого к поставке или к использованию при выполнении работ, оказании услуг товара потребностям заказчика, максимальные и (или) минимальные значения характеристик товара, а также характеристики товара, значения которых не могут изменяться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>Заявитель считает, что так как Заказчиком не установлены максимальные и (или) минимальные значения характеристик товара, участнику размещения заказа достаточно только согласия на выполнение предусмотренных документацией об Аукционе функций по выполнению работ в соответствии с документацией об Аукционе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>Заявитель утверждает, что решение Единой комиссии Заказчика, выразившееся в необоснованном отказе в допуске заявок на участие в Аукционе является незаконным, а также содержащим признаки административного правонарушения, предусмотренного ч.2 ст.7.30 Кодекса Российской Федерации об административных правонарушениях (далее - КоАП)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>В своей жалобе заявитель просит провести внеплановую проверку и выявить нарушения законодательства в сфере размещения заказов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/>
      </w:pPr>
      <w:r>
        <w:rPr>
          <w:szCs w:val="28"/>
        </w:rPr>
        <w:t>Заказчиком представлены письменные возражения по существу доводов жалобы, в соответствии с которыми в сметной документации – приложении №1 документации об Аукционе, п.п.8.1., 8.2 раздела 8 документации об Аукционе определены максимальные и (или) минимальные значения характеристик товара, а также характеристики товара, значения которых не могут изменяться соответствующие потребностям Заказчика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>Заказчик отметил, что положением п.3 ч.4 ст.41.8 Закона о размещении заказов, а также п.3.2.1 раздела 3 документации об Аукционе установлено требование к содержанию и составу первых частей заявок участников размещения заказа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 xml:space="preserve">В своих возражениях заказчик пояснил, что при рассмотрении первой части заявки ООО «Стройсредмаш» (заявка №1926744) на участие в Аукционе Единой комиссией выявлено, что участник размещения заказа не предоставил в первой части заявки на участие в Аукционе конкретные показатели, указания на товарный знак (его словесное обозначение) предлагаемых для выполнения работ по договору материалов, в том числе «Грунт универсальный белый», «Водный антисептический концентрат для уничтожения и профилактики плесени, грибка, водорослей, синевы и других микроорганизмов на деревянных, бетонных, кирпичных и любых других поверхностях», «Краска водоэмульсионная влагостойкая на акриловой основе, связующая основа – акриловая полимерная дисперсия», «Грунт глубокого проникновения для пропитки минеральных штукатурок, бетона, кирпича, шпатлевок, экологически чистое, не содержащее эмиссий и растворителей, прозрачная и бесцветная», «Сухая штукатурная смесь на основе цемента или гипса» и прочие. Конкретные показатели материала «Раствор готовый кладочный тяжелый цементный. Прочность на сжатие 20 Мпа. Адгезия к бетонной поверхности </w:t>
      </w:r>
      <w:r>
        <w:rPr>
          <w:szCs w:val="28"/>
          <w:u w:val="single"/>
        </w:rPr>
        <w:t>0.3 Р/мм2.</w:t>
      </w:r>
      <w:r>
        <w:rPr>
          <w:szCs w:val="28"/>
        </w:rPr>
        <w:t xml:space="preserve"> </w:t>
      </w:r>
      <w:r>
        <w:rPr>
          <w:szCs w:val="28"/>
          <w:u w:val="single"/>
        </w:rPr>
        <w:t>Морозостойкость 100 циклов</w:t>
      </w:r>
      <w:r>
        <w:rPr>
          <w:szCs w:val="28"/>
        </w:rPr>
        <w:t xml:space="preserve">. Водонепроницаемость </w:t>
      </w:r>
      <w:r>
        <w:rPr>
          <w:szCs w:val="28"/>
          <w:lang w:val="en-US"/>
        </w:rPr>
        <w:t>W</w:t>
      </w:r>
      <w:r>
        <w:rPr>
          <w:szCs w:val="28"/>
        </w:rPr>
        <w:t xml:space="preserve">2», указанные в заявке участника, не соответствуют требованиям Заказчика «Раствор готовый кладочный тяжелый цементный. Прочность на сжатие не менее 20 Мпа. Адгезия к бетонной поверхности не менее </w:t>
      </w:r>
      <w:r>
        <w:rPr>
          <w:szCs w:val="28"/>
          <w:u w:val="single"/>
        </w:rPr>
        <w:t>0.3 Н/мм2</w:t>
      </w:r>
      <w:r>
        <w:rPr>
          <w:szCs w:val="28"/>
        </w:rPr>
        <w:t xml:space="preserve">. </w:t>
      </w:r>
      <w:r>
        <w:rPr>
          <w:szCs w:val="28"/>
          <w:u w:val="single"/>
        </w:rPr>
        <w:t>Морозостойкость более 110 циклов.</w:t>
      </w:r>
      <w:r>
        <w:rPr>
          <w:szCs w:val="28"/>
        </w:rPr>
        <w:t xml:space="preserve"> Водонепроницаемость </w:t>
      </w:r>
      <w:r>
        <w:rPr>
          <w:szCs w:val="28"/>
          <w:lang w:val="en-US"/>
        </w:rPr>
        <w:t>W</w:t>
      </w:r>
      <w:r>
        <w:rPr>
          <w:szCs w:val="28"/>
        </w:rPr>
        <w:t>2» что противоречит требованиям п.3 ч.4 ст.41.8 Закона о размещении заказов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>Таким образом, в письменных возражениях Заказчик отмечает, что заявке ООО «Стройсредмаш» было отказано в допуске к участию в Аукционе в соответствии с ч.4 ст.41.9, п.3 ч.4 ст.41.8 Закона о размещении заказов. Заказчик считает действия Единой комиссии правомерными и соответствующими законодательству о размещении заказов, жалобу ООО «Стройсредмаш» необоснованной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>Комиссия Иркутского УФАС России, исследовав все имеющиеся материалы, доводы жалобы ООО «Стройсредмаш», возражения Заказчика, установила следующее.</w:t>
      </w:r>
    </w:p>
    <w:p>
      <w:pPr>
        <w:pStyle w:val="Normal"/>
        <w:autoSpaceDE w:val="false"/>
        <w:ind w:right="45" w:firstLine="654"/>
        <w:jc w:val="both"/>
        <w:rPr>
          <w:szCs w:val="28"/>
        </w:rPr>
      </w:pPr>
      <w:r>
        <w:rPr>
          <w:szCs w:val="28"/>
        </w:rPr>
        <w:t>01.12.2011г.</w:t>
      </w:r>
      <w:r>
        <w:rPr/>
        <w:t xml:space="preserve"> </w:t>
      </w:r>
      <w:r>
        <w:rPr>
          <w:szCs w:val="28"/>
        </w:rPr>
        <w:t xml:space="preserve">на общероссийском официальном сайте в сети Интернет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zakupk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размещено извещение №</w:t>
      </w:r>
      <w:r>
        <w:rPr/>
        <w:t>0334100009511000101</w:t>
      </w:r>
      <w:r>
        <w:rPr>
          <w:szCs w:val="28"/>
        </w:rPr>
        <w:t xml:space="preserve"> о проведении открытого аукциона в электронной форме </w:t>
      </w:r>
      <w:r>
        <w:rPr/>
        <w:t>№39-ОАЭФ-2011 на право заключения договора на выборочный ремонт помещений общежитий.</w:t>
      </w:r>
    </w:p>
    <w:p>
      <w:pPr>
        <w:pStyle w:val="Normal"/>
        <w:autoSpaceDE w:val="false"/>
        <w:ind w:right="45" w:firstLine="654"/>
        <w:jc w:val="both"/>
        <w:rPr>
          <w:szCs w:val="28"/>
        </w:rPr>
      </w:pPr>
      <w:r>
        <w:rPr>
          <w:szCs w:val="28"/>
        </w:rPr>
        <w:t>03.12.2011 года были внесены изменения в указанное извещение о проведении Аукциона, касающиеся сроков выполнения работ (продление срока выполнения работ до 01.08.2012 года), при этом срок подачи заявок был продлен в соответствии с ч.5 ст.41.5 Закона о размещении заказов.</w:t>
      </w:r>
    </w:p>
    <w:p>
      <w:pPr>
        <w:pStyle w:val="Normal"/>
        <w:autoSpaceDE w:val="false"/>
        <w:ind w:right="45" w:firstLine="654"/>
        <w:jc w:val="both"/>
        <w:rPr>
          <w:szCs w:val="28"/>
        </w:rPr>
      </w:pPr>
      <w:r>
        <w:rPr>
          <w:szCs w:val="28"/>
        </w:rPr>
        <w:t xml:space="preserve">Согласно протоколу рассмотрения первых частей заявок на участие в Аукционе от 12.12.2011 года №39-Р1-ОАЭФ-2011 на участие в Аукционе было подано девятнадцать заявок участников размещения заказа, которым были присвоены следующие регистрационные номера: 1952205, 1941646, 1941688, 1913888, 1894345, 1946596, 1944132, 1941861, 1941753, 1941745, 1941716, 1952145, 1951211, 1951084, 1950489, </w:t>
      </w:r>
      <w:r>
        <w:rPr>
          <w:szCs w:val="28"/>
          <w:u w:val="single"/>
        </w:rPr>
        <w:t>1926744</w:t>
      </w:r>
      <w:r>
        <w:rPr>
          <w:szCs w:val="28"/>
        </w:rPr>
        <w:t xml:space="preserve">, 1951209, </w:t>
      </w:r>
      <w:r>
        <w:rPr>
          <w:szCs w:val="28"/>
          <w:u w:val="single"/>
        </w:rPr>
        <w:t>1917197</w:t>
      </w:r>
      <w:r>
        <w:rPr>
          <w:szCs w:val="28"/>
        </w:rPr>
        <w:t xml:space="preserve">, 1916328. Заявке ООО «Стройсредмаш» присвоен регистрационный номер </w:t>
      </w:r>
      <w:r>
        <w:rPr>
          <w:szCs w:val="28"/>
          <w:u w:val="single"/>
        </w:rPr>
        <w:t>1926744.</w:t>
      </w:r>
    </w:p>
    <w:p>
      <w:pPr>
        <w:pStyle w:val="Normal"/>
        <w:autoSpaceDE w:val="false"/>
        <w:ind w:right="45" w:firstLine="654"/>
        <w:jc w:val="both"/>
        <w:rPr>
          <w:szCs w:val="28"/>
        </w:rPr>
      </w:pPr>
      <w:r>
        <w:rPr>
          <w:szCs w:val="28"/>
        </w:rPr>
        <w:t xml:space="preserve">Исходя из указанного протокола рассмотрения первых частей заявок, к участию в Аукционе </w:t>
      </w:r>
      <w:r>
        <w:rPr>
          <w:szCs w:val="28"/>
          <w:u w:val="single"/>
        </w:rPr>
        <w:t>был допущен единственный участник</w:t>
      </w:r>
      <w:r>
        <w:rPr>
          <w:szCs w:val="28"/>
        </w:rPr>
        <w:t xml:space="preserve"> размещения заказа, заявке которого присвоен регистрационный номер </w:t>
      </w:r>
      <w:r>
        <w:rPr>
          <w:szCs w:val="28"/>
          <w:u w:val="single"/>
        </w:rPr>
        <w:t xml:space="preserve">1917197. </w:t>
      </w:r>
      <w:r>
        <w:rPr>
          <w:szCs w:val="28"/>
        </w:rPr>
        <w:t>Таким образом, по решению Единой комиссии Заказчика Аукцион на основании ч.7 ст.41.9 Закона о размещении заказов был признан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осемнадцати участникам размещения заказа, в том числе заявке ООО «Стройсредмаш» было отказано в допуске к участию в Аукционе в соответствии с ч.4 ст.41.9 Закона о размещении заказов: участник размещения заказа не допускается к участию в открытом аукционе в электронной форме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) непредоставления сведений, предусмотренных </w:t>
      </w:r>
      <w:hyperlink r:id="rId3">
        <w:r>
          <w:rPr>
            <w:rStyle w:val="InternetLink"/>
            <w:szCs w:val="28"/>
          </w:rPr>
          <w:t>частью 4 статьи 41.8</w:t>
        </w:r>
      </w:hyperlink>
      <w:r>
        <w:rPr>
          <w:szCs w:val="28"/>
        </w:rPr>
        <w:t xml:space="preserve"> настоящего Федерального закона, или предоставления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2) несоответствия сведений, предусмотренных </w:t>
      </w:r>
      <w:hyperlink r:id="rId4">
        <w:r>
          <w:rPr>
            <w:rStyle w:val="InternetLink"/>
            <w:szCs w:val="28"/>
          </w:rPr>
          <w:t>частью 4 статьи 41.8</w:t>
        </w:r>
      </w:hyperlink>
      <w:r>
        <w:rPr>
          <w:szCs w:val="28"/>
        </w:rPr>
        <w:t xml:space="preserve"> настоящего Федерального закона, требованиям документации об открытом аукционе в электронной форме.</w:t>
      </w:r>
    </w:p>
    <w:p>
      <w:pPr>
        <w:pStyle w:val="Normal"/>
        <w:autoSpaceDE w:val="false"/>
        <w:ind w:right="45" w:firstLine="654"/>
        <w:jc w:val="both"/>
        <w:rPr>
          <w:szCs w:val="28"/>
        </w:rPr>
      </w:pPr>
      <w:r>
        <w:rPr>
          <w:szCs w:val="28"/>
        </w:rPr>
        <w:t xml:space="preserve">П.3 ч.4 ст.41.8 Закона о размещении заказов устанавливает требование к содержанию первой части заявки на участие в Аукционе, а именно при размещении заказа на </w:t>
      </w:r>
      <w:r>
        <w:rPr>
          <w:szCs w:val="28"/>
          <w:u w:val="single"/>
        </w:rPr>
        <w:t>выполнение работ</w:t>
      </w:r>
      <w:r>
        <w:rPr>
          <w:szCs w:val="28"/>
        </w:rPr>
        <w:t xml:space="preserve">, оказание услуг, </w:t>
      </w:r>
      <w:r>
        <w:rPr>
          <w:szCs w:val="28"/>
          <w:u w:val="single"/>
        </w:rPr>
        <w:t>для выполнения</w:t>
      </w:r>
      <w:r>
        <w:rPr>
          <w:szCs w:val="28"/>
        </w:rPr>
        <w:t xml:space="preserve">, оказания </w:t>
      </w:r>
      <w:r>
        <w:rPr>
          <w:szCs w:val="28"/>
          <w:u w:val="single"/>
        </w:rPr>
        <w:t>которых используется това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а) согласие, предусмотренное </w:t>
      </w:r>
      <w:hyperlink r:id="rId5">
        <w:r>
          <w:rPr>
            <w:rStyle w:val="InternetLink"/>
            <w:szCs w:val="28"/>
          </w:rPr>
          <w:t>пунктом 2</w:t>
        </w:r>
      </w:hyperlink>
      <w:r>
        <w:rPr>
          <w:szCs w:val="28"/>
        </w:rPr>
        <w:t xml:space="preserve"> настоящей части, в том числе означающее согласие на использование товара, указание на товарный знак которого содержится в документации об открытом аукционе, или согласие, предусмотренное </w:t>
      </w:r>
      <w:hyperlink r:id="rId6">
        <w:r>
          <w:rPr>
            <w:rStyle w:val="InternetLink"/>
            <w:szCs w:val="28"/>
          </w:rPr>
          <w:t>пунктом 2</w:t>
        </w:r>
      </w:hyperlink>
      <w:r>
        <w:rPr>
          <w:szCs w:val="28"/>
        </w:rPr>
        <w:t xml:space="preserve"> настоящей части, указание на товарный знак (его словесное обозначение) предлагаемого для использования товара и </w:t>
      </w:r>
      <w:r>
        <w:rPr>
          <w:b/>
          <w:szCs w:val="28"/>
        </w:rPr>
        <w:t>конкретные показатели</w:t>
      </w:r>
      <w:r>
        <w:rPr>
          <w:szCs w:val="28"/>
        </w:rPr>
        <w:t xml:space="preserve"> </w:t>
      </w:r>
      <w:r>
        <w:rPr>
          <w:b/>
          <w:szCs w:val="28"/>
        </w:rPr>
        <w:t>этого товара, соответствующие значениям эквивалентности</w:t>
      </w:r>
      <w:r>
        <w:rPr>
          <w:szCs w:val="28"/>
        </w:rPr>
        <w:t>, установленным документацией об открытом аукционе в электронной форме, если участник размещения заказа предлагает для использования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 используемого товара, а также требования о необходимости указания в заявке на участие в открытом аукционе в электронной форме на товарный зна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б) согласие, предусмотренное </w:t>
      </w:r>
      <w:hyperlink r:id="rId7">
        <w:r>
          <w:rPr>
            <w:rStyle w:val="InternetLink"/>
            <w:szCs w:val="28"/>
          </w:rPr>
          <w:t>пунктом 2</w:t>
        </w:r>
      </w:hyperlink>
      <w:r>
        <w:rPr>
          <w:szCs w:val="28"/>
        </w:rPr>
        <w:t xml:space="preserve"> настоящей части, а также </w:t>
      </w:r>
      <w:r>
        <w:rPr>
          <w:b/>
          <w:szCs w:val="28"/>
        </w:rPr>
        <w:t xml:space="preserve">конкретные показатели </w:t>
      </w:r>
      <w:r>
        <w:rPr>
          <w:szCs w:val="28"/>
        </w:rPr>
        <w:t xml:space="preserve">используемого товара, </w:t>
      </w:r>
      <w:r>
        <w:rPr>
          <w:b/>
          <w:szCs w:val="28"/>
        </w:rPr>
        <w:t>соответствующие значениям, установленным документацией</w:t>
      </w:r>
      <w:r>
        <w:rPr>
          <w:szCs w:val="28"/>
        </w:rPr>
        <w:t xml:space="preserve"> об открытом аукционе в электронной форме, </w:t>
      </w:r>
      <w:r>
        <w:rPr>
          <w:b/>
          <w:szCs w:val="28"/>
        </w:rPr>
        <w:t>и указание на товарный знак</w:t>
      </w:r>
      <w:r>
        <w:rPr>
          <w:szCs w:val="28"/>
        </w:rPr>
        <w:t xml:space="preserve"> (его словесное обозначение) (при его наличии) предлагаемого для использования товара </w:t>
      </w:r>
      <w:r>
        <w:rPr>
          <w:b/>
          <w:szCs w:val="28"/>
        </w:rPr>
        <w:t>при условии отсутствия в документации об открытом аукционе в электронной форме указания на товарный знак</w:t>
      </w:r>
      <w:r>
        <w:rPr>
          <w:szCs w:val="28"/>
        </w:rPr>
        <w:t xml:space="preserve"> используемого товара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>Таким образом, довод заявителя о том, что в случае если Заказчиком не установлены максимальные и (или) минимальные значения характеристик товара, участнику размещения заказа достаточно только согласия на выполнение предусмотренных документацией об Аукционе функций по выполнению работ в соответствии с документацией об Аукционе противоречит п.3 ч.4 ст.41.8 Закона о размещении заказов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/>
      </w:pPr>
      <w:r>
        <w:rPr>
          <w:szCs w:val="28"/>
        </w:rPr>
        <w:t xml:space="preserve">В заявке ООО «Стройсредмаш» в п.2 «Грунт универсальный белый», в п.4 «Водный антисептический концентрат для уничтожения и профилактики плесени, грибка, водорослей, синевы и других микроорганизмов на деревянных, бетонных, кирпичных и любых других поверхностях», п.11 «Краска водоэмульсионная влагостойкая на акриловой основе, связующая основа – акриловая полимерная дисперсия», п.20 «Грунт глубокого проникновения для пропитки минеральных штукатурок, бетона, кирпича, шпатлевок, экологически чистое, не содержащее эмиссий и растворителей, прозрачная и бесцветная», «Сухая штукатурная </w:t>
      </w:r>
      <w:r>
        <w:rPr>
          <w:szCs w:val="28"/>
          <w:u w:val="single"/>
        </w:rPr>
        <w:t xml:space="preserve">смесь на основе цемента </w:t>
      </w:r>
      <w:r>
        <w:rPr>
          <w:b/>
          <w:szCs w:val="28"/>
          <w:u w:val="single"/>
        </w:rPr>
        <w:t>или</w:t>
      </w:r>
      <w:r>
        <w:rPr>
          <w:szCs w:val="28"/>
          <w:u w:val="single"/>
        </w:rPr>
        <w:t xml:space="preserve"> гипса</w:t>
      </w:r>
      <w:r>
        <w:rPr>
          <w:szCs w:val="28"/>
        </w:rPr>
        <w:t>» не указаны конкретные показатели товара, а также товарные знаки (их словесные обозначения), предполагаемого для использования при выполнении работ, что не соответствует положению пп.«б» п.3 ч.4 ст.41.8 Закона о размещении заказов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  <w:t xml:space="preserve">Также заявителем в п.21 своей заявки были указаны конкретные показатели материала «Раствор готовый кладочный тяжелый цементный. Прочность на сжатие 20 Мпа. Адгезия к бетонной поверхности </w:t>
      </w:r>
      <w:r>
        <w:rPr>
          <w:szCs w:val="28"/>
          <w:u w:val="single"/>
        </w:rPr>
        <w:t>0.3 Р/мм2.</w:t>
      </w:r>
      <w:r>
        <w:rPr>
          <w:szCs w:val="28"/>
        </w:rPr>
        <w:t xml:space="preserve"> </w:t>
      </w:r>
      <w:r>
        <w:rPr>
          <w:szCs w:val="28"/>
          <w:u w:val="single"/>
        </w:rPr>
        <w:t>Морозостойкость 100 циклов</w:t>
      </w:r>
      <w:r>
        <w:rPr>
          <w:szCs w:val="28"/>
        </w:rPr>
        <w:t xml:space="preserve">. Водонепроницаемость </w:t>
      </w:r>
      <w:r>
        <w:rPr>
          <w:szCs w:val="28"/>
          <w:lang w:val="en-US"/>
        </w:rPr>
        <w:t>W</w:t>
      </w:r>
      <w:r>
        <w:rPr>
          <w:szCs w:val="28"/>
        </w:rPr>
        <w:t xml:space="preserve">2», что не соответствует требованиям Заказчика, установленным в техническом задании документации об Аукционе «Раствор готовый кладочный тяжелый цементный. Прочность на сжатие не менее 20 Мпа. Адгезия к бетонной поверхности не менее </w:t>
      </w:r>
      <w:r>
        <w:rPr>
          <w:szCs w:val="28"/>
          <w:u w:val="single"/>
        </w:rPr>
        <w:t>0.3 Н/мм2</w:t>
      </w:r>
      <w:r>
        <w:rPr>
          <w:szCs w:val="28"/>
        </w:rPr>
        <w:t xml:space="preserve">. </w:t>
      </w:r>
      <w:r>
        <w:rPr>
          <w:szCs w:val="28"/>
          <w:u w:val="single"/>
        </w:rPr>
        <w:t>Морозостойкость более 110 циклов.</w:t>
      </w:r>
      <w:r>
        <w:rPr>
          <w:szCs w:val="28"/>
        </w:rPr>
        <w:t xml:space="preserve"> Водонепроницаемость </w:t>
      </w:r>
      <w:r>
        <w:rPr>
          <w:szCs w:val="28"/>
          <w:lang w:val="en-US"/>
        </w:rPr>
        <w:t>W</w:t>
      </w:r>
      <w:r>
        <w:rPr>
          <w:szCs w:val="28"/>
        </w:rPr>
        <w:t xml:space="preserve">2» что также противоречит требованиям пп.«б» п.3 ч.4 ст.41.8 Закона о размещении заказов. </w:t>
      </w:r>
    </w:p>
    <w:p>
      <w:pPr>
        <w:pStyle w:val="Normal"/>
        <w:autoSpaceDE w:val="false"/>
        <w:ind w:right="45" w:firstLine="654"/>
        <w:jc w:val="both"/>
        <w:rPr>
          <w:szCs w:val="28"/>
        </w:rPr>
      </w:pPr>
      <w:r>
        <w:rPr>
          <w:szCs w:val="28"/>
        </w:rPr>
        <w:t xml:space="preserve">В ходе рассмотрения жалобы по существу представитель заявителя согласилась с тем, что локальный ресурсный сметный расчет №39-ОАЭФ-2011 был опубликован совместно с другими частями документации об Аукционе на общероссийском официальном сайте в сети Интернет </w:t>
      </w:r>
      <w:hyperlink r:id="rId8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zakupk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и является неотъемлемой частью документации об Аукционе. Указанный локальный ресурсный сметный расчет содержит максимальные и (или) минимальные значения характеристик товара, а также характеристики товара, значения которых не могут изменяться, так, например, п.5 содержит следующие требования к товару: «Бумага шлифовальная зернистость </w:t>
      </w:r>
      <w:r>
        <w:rPr>
          <w:szCs w:val="28"/>
          <w:u w:val="single"/>
        </w:rPr>
        <w:t>от Р40 да Р80</w:t>
      </w:r>
      <w:r>
        <w:rPr>
          <w:szCs w:val="28"/>
        </w:rPr>
        <w:t xml:space="preserve">», «Эмаль ПФ- 115 время высыхания: между </w:t>
      </w:r>
      <w:r>
        <w:rPr>
          <w:szCs w:val="28"/>
          <w:u w:val="single"/>
        </w:rPr>
        <w:t>не более 8 часов.</w:t>
      </w:r>
      <w:r>
        <w:rPr>
          <w:szCs w:val="28"/>
        </w:rPr>
        <w:t xml:space="preserve"> Время высыхания: полное </w:t>
      </w:r>
      <w:r>
        <w:rPr>
          <w:szCs w:val="28"/>
          <w:u w:val="single"/>
        </w:rPr>
        <w:t>не более 24 часов</w:t>
      </w:r>
      <w:r>
        <w:rPr>
          <w:szCs w:val="28"/>
        </w:rPr>
        <w:t>» и прочие.</w:t>
      </w:r>
    </w:p>
    <w:p>
      <w:pPr>
        <w:pStyle w:val="Normal"/>
        <w:autoSpaceDE w:val="false"/>
        <w:ind w:right="45" w:firstLine="654"/>
        <w:jc w:val="both"/>
        <w:rPr/>
      </w:pPr>
      <w:r>
        <w:rPr>
          <w:szCs w:val="28"/>
        </w:rPr>
        <w:t>Исходя из вышеизложенного, довод заявителя о том, что в документации об Аукционе не указаны показатели, необходимые для определения соответствия предлагаемого к поставке или к использованию при выполнении работ, оказании услуг товара потребностям Заказчика, максимальные и (или) минимальные значения характеристик товара, а также характеристики товара, значения которых не могут изменяться является необоснованным.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основании изложенного, руководствуясь ч. 5 ст. 17, ч. 6 ст. 60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Комиссия Иркутского УФАС России по контролю за соблюдением законодательства в сфере размещения заказов на поставки товаров, выполнение работ, оказание услуг для государственных и муниципальных нужд,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54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3" w:leader="none"/>
          <w:tab w:val="left" w:pos="872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знать жалобу ООО «Стройсредмаш» необоснован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" w:leader="none"/>
          <w:tab w:val="left" w:pos="872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аправить решение сторонам по делу.</w:t>
      </w:r>
    </w:p>
    <w:p>
      <w:pPr>
        <w:pStyle w:val="Normal"/>
        <w:tabs>
          <w:tab w:val="clear" w:pos="708"/>
          <w:tab w:val="left" w:pos="603" w:leader="none"/>
          <w:tab w:val="left" w:pos="720" w:leader="none"/>
        </w:tabs>
        <w:ind w:right="340"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5" w:leader="none"/>
          <w:tab w:val="left" w:pos="720" w:leader="none"/>
        </w:tabs>
        <w:ind w:right="340" w:firstLine="654"/>
        <w:jc w:val="both"/>
        <w:rPr>
          <w:sz w:val="24"/>
        </w:rPr>
      </w:pPr>
      <w:r>
        <w:rPr>
          <w:sz w:val="24"/>
        </w:rPr>
        <w:t>Решение, принятое по результатам рассмотрения жалобы на действия (бездействие) заказчика, уполномоченного органа, специализированной организации, конкурсной, аукционной или котировочной комиссии, может быть обжаловано в судебном порядке в течение трех месяцев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545" w:leader="none"/>
          <w:tab w:val="left" w:pos="720" w:leader="none"/>
        </w:tabs>
        <w:ind w:right="340" w:firstLine="65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5" w:leader="none"/>
          <w:tab w:val="left" w:pos="720" w:leader="none"/>
        </w:tabs>
        <w:ind w:right="340" w:firstLine="654"/>
        <w:jc w:val="both"/>
        <w:rPr>
          <w:szCs w:val="28"/>
        </w:rPr>
      </w:pPr>
      <w:r>
        <w:rPr>
          <w:szCs w:val="28"/>
        </w:rPr>
        <w:t>&lt;…&gt;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Iceouttxt">
    <w:name w:val="iceou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-2410" w:leader="none"/>
        <w:tab w:val="left" w:pos="9639" w:leader="none"/>
      </w:tabs>
      <w:ind w:right="-29"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D581A6E17B542977751FE02D49DBF2E80CC1F32CF4EFBED5346B60236A82160A3464464D7AB8a0J" TargetMode="External"/><Relationship Id="rId4" Type="http://schemas.openxmlformats.org/officeDocument/2006/relationships/hyperlink" Target="consultantplus://offline/ref=D581A6E17B542977751FE02D49DBF2E80CC1F32CF4EFBED5346B60236A82160A3464464A798AB6a3J" TargetMode="External"/><Relationship Id="rId5" Type="http://schemas.openxmlformats.org/officeDocument/2006/relationships/hyperlink" Target="consultantplus://offline/ref=5B3BA1F94576BB36FEEED88D11BA28DA8CE215FA0C92ECEACF8C40316BE0197B5A1E8FE36BB6C7C3M" TargetMode="External"/><Relationship Id="rId6" Type="http://schemas.openxmlformats.org/officeDocument/2006/relationships/hyperlink" Target="consultantplus://offline/ref=5B3BA1F94576BB36FEEED88D11BA28DA8CE215FA0C92ECEACF8C40316BE0197B5A1E8FE36BB6C7C3M" TargetMode="External"/><Relationship Id="rId7" Type="http://schemas.openxmlformats.org/officeDocument/2006/relationships/hyperlink" Target="consultantplus://offline/ref=5B3BA1F94576BB36FEEED88D11BA28DA8CE215FA0C92ECEACF8C40316BE0197B5A1E8FE36BB6C7C3M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8:00Z</dcterms:created>
  <dc:creator>0</dc:creator>
  <dc:description/>
  <cp:keywords/>
  <dc:language>en-US</dc:language>
  <cp:lastModifiedBy>0</cp:lastModifiedBy>
  <cp:lastPrinted>2012-01-16T17:27:00Z</cp:lastPrinted>
  <dcterms:modified xsi:type="dcterms:W3CDTF">2012-01-18T05:59:00Z</dcterms:modified>
  <cp:revision>76</cp:revision>
  <dc:subject/>
  <dc:title>             РЕШЕНИЕ  № ___</dc:title>
</cp:coreProperties>
</file>