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89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17475</wp:posOffset>
                </wp:positionV>
                <wp:extent cx="6126480" cy="2075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ФЕДЕР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ул. Российская, 17, г. Иркутск, 664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тел. (3952) 24-32-31, факс (3952) 24-3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e-mail: to38@fas.gov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3.4pt;mso-wrap-distance-left:0pt;mso-wrap-distance-right:9.05pt;mso-wrap-distance-top:0pt;mso-wrap-distance-bottom:0pt;margin-top:-9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4500"/>
                      </w:tblGrid>
                      <w:tr>
                        <w:trPr/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ул. Российская, 17, г. Иркутск, 664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тел. (3952) 24-32-31, факс (3952) 24-32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e-mail: to38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>
          <w:szCs w:val="28"/>
        </w:rPr>
        <w:t xml:space="preserve">РЕШЕНИЕ №348 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26.04.2012г.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&lt;…&gt;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&lt;…</w:t>
      </w:r>
      <w:r>
        <w:rPr>
          <w:szCs w:val="28"/>
          <w:lang w:val="en-US"/>
        </w:rPr>
        <w:t>&gt;</w:t>
      </w:r>
      <w:r>
        <w:rPr>
          <w:szCs w:val="28"/>
        </w:rPr>
        <w:t xml:space="preserve">, 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рассмотрев жалобу ООО СК «СпецТехАльянс» на действия аукционной комиссии открытого аукциона в электронной форме №0134200000112000941 на выполнение работ по ремонту автомобильной дороги «Подъезд к п. Кирзаводской» на участках км 12, км 13, км 14-км 17 в Чунском районе Иркутской области (по тексту – аукцион), на положения документации об открытом аукционе в ЭФ №0134200000112000941, и в результате осуществления  внеплановой проверки в соответствии с ч. 5, ч. 9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– Закон), Административным регламентом, утвержденным приказом ФАС России от 14.11.2007г. № 379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23.04.2012г. в Иркутское УФАС России поступила жалоба ООО СК «СпецТехАльянс» на действия аукционной комиссии открытого аукциона в электронной форме №0134200000112000941 на выполнение работ по ремонту автомобильной дороги «Подъезд к п. Кирзаводской» на участках км 12, км 13, км 14-км 17 в Чунском районе Иркутской области, на положения документации об открытом аукционе в ЭФ №0134200000112000941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В своей жалобе заявитель указывает, что его заявка соответствует требованиям Закона и документации об открытом аукционе в электронной форме, в связи с чем, отказ в допуске к участию в аукционе является необоснованным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Кроме того, заявитель считает, что в нарушение требований п. 1 ч. 4 ст. 41.6 Закона, в локально-ресурсной смете напрямую отсутствуют указания на требования к материалам, которые участник размещения заказа должен был указать в первой части заявки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По мнению заявителя, пиломатериалы хвойных пород и пиломатериалы березовых и мягких лиственных пород упоминаются только в локальных сметах как элементы расценок многих видов работ и являются лишь элементами расценок сметных норм по данным видам работ, их использование не предполагается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з письменных и устных возражений заказчика и уполномоченного органа следует, что ООО СК «СпецТехАльянс» отказано в допуске к участию в аукционе по причине непредставления конкретных показателей товаров, предлагаемых при выполнении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иссия Иркутского УФАС России, исследовав представленные материалы, доводы заявителя, возражения уполномоченного органа, заказчика установила следующ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оответствии с п. 1 ч. 4 ст. 41.8 Закона при размещении заказа на поставку товара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 (п. 1 ч. 4 ст. 41.6 Зак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ч. 4 ст. 41.9 Закона,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) непредоставления сведений, предусмотренных </w:t>
      </w:r>
      <w:hyperlink r:id="rId3">
        <w:r>
          <w:rPr>
            <w:rStyle w:val="InternetLink"/>
            <w:color w:val="000000"/>
            <w:szCs w:val="28"/>
          </w:rPr>
          <w:t>частью 4 статьи 41.8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настоящего Федерального закона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) несоответствия сведений, предусмотренных </w:t>
      </w:r>
      <w:hyperlink r:id="rId4">
        <w:r>
          <w:rPr>
            <w:rStyle w:val="InternetLink"/>
            <w:color w:val="000000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ind w:left="23" w:right="135" w:firstLine="18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гласно протоколу рассмотрения заявок от 13.04.2012г. заявителю (участник размещения заказа под №6) отказано в допуске к участию в аукционе </w:t>
      </w:r>
      <w:r>
        <w:rPr>
          <w:szCs w:val="28"/>
          <w:u w:val="single"/>
        </w:rPr>
        <w:t xml:space="preserve">со следующей формулировкой: </w:t>
      </w:r>
    </w:p>
    <w:p>
      <w:pPr>
        <w:pStyle w:val="Normal"/>
        <w:tabs>
          <w:tab w:val="clear" w:pos="708"/>
          <w:tab w:val="left" w:pos="180" w:leader="none"/>
        </w:tabs>
        <w:ind w:left="23" w:right="135" w:firstLine="18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«Заявка на участие в открытом аукционе в электронной форме, поданная участником аукциона в электронной форме с порядковым номером </w:t>
      </w: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 xml:space="preserve">, не соответствует требованиям документации об открытом аукционе в электронной форме, а именно: </w:t>
      </w:r>
    </w:p>
    <w:p>
      <w:pPr>
        <w:pStyle w:val="Normal"/>
        <w:ind w:left="23" w:right="135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оответствии с п. 2.1 раздела 2 «Подготовка заявки на участие в открытом аукционе в электронной форме» документации об аукционе в электронной форме заявка на участие в открытом аукционе в электронной форме, которую представляет участник размещения заказа, должна содержать сведения и документы, указанные в Информационной карте открытого аукциона в электронной форм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" w:right="135" w:firstLine="180"/>
        <w:jc w:val="both"/>
        <w:rPr/>
      </w:pPr>
      <w:r>
        <w:rPr>
          <w:color w:val="000000"/>
          <w:szCs w:val="28"/>
        </w:rPr>
        <w:t>- в соответствии с п.п. «б» п. 3 ч. 4 ст.41.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. 14 Части II «Информационная карта открытого аукциона в электронной форме» документации по проведению открытого аукциона в электронной форме первая часть заявки на участие в открытом аукционе в электронной форме должна содерж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" w:right="135" w:firstLine="18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) согласие участника размещения заказа на выполнение работ на условиях, предусмотренных документацией об открытом аукционе в электронной форме </w:t>
      </w:r>
      <w:r>
        <w:rPr>
          <w:b/>
          <w:color w:val="000000"/>
          <w:szCs w:val="28"/>
        </w:rPr>
        <w:t>(</w:t>
      </w:r>
      <w:r>
        <w:rPr>
          <w:b/>
          <w:i/>
          <w:color w:val="000000"/>
          <w:szCs w:val="28"/>
        </w:rPr>
        <w:t>которое может быть представлено в соответствии с формой приведенной в части 3 документации об открытом аукционе в электронной форме)</w:t>
      </w:r>
      <w:r>
        <w:rPr>
          <w:i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" w:right="135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color w:val="000000"/>
          <w:szCs w:val="28"/>
          <w:u w:val="single"/>
        </w:rPr>
        <w:t>при размещении заказа на выполнение работ, при которых используется товар:</w:t>
      </w:r>
    </w:p>
    <w:p>
      <w:pPr>
        <w:pStyle w:val="Normal"/>
        <w:tabs>
          <w:tab w:val="clear" w:pos="708"/>
          <w:tab w:val="left" w:pos="180" w:leader="none"/>
        </w:tabs>
        <w:ind w:left="23" w:right="135" w:firstLine="180"/>
        <w:jc w:val="both"/>
        <w:rPr/>
      </w:pPr>
      <w:r>
        <w:rPr>
          <w:color w:val="000000"/>
          <w:szCs w:val="28"/>
        </w:rPr>
        <w:t xml:space="preserve">а) согласие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указание на товарный знак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 </w:t>
      </w:r>
      <w:r>
        <w:rPr>
          <w:b/>
          <w:color w:val="000000"/>
          <w:szCs w:val="28"/>
        </w:rPr>
        <w:t>(</w:t>
      </w:r>
      <w:r>
        <w:rPr>
          <w:b/>
          <w:i/>
          <w:color w:val="000000"/>
          <w:szCs w:val="28"/>
        </w:rPr>
        <w:t>которое  может быть представлено в соответствии с формой приведенной в части 3 документации об открытом аукционе в электронной форме)</w:t>
      </w:r>
      <w:r>
        <w:rPr>
          <w:i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3" w:right="135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согласие, а также конкретные показатели, соответствующие значениям, установленным документацией об открытом аукционе в электронной форме, и товарный знак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;". </w:t>
      </w:r>
    </w:p>
    <w:p>
      <w:pPr>
        <w:pStyle w:val="TextBodyIndent"/>
        <w:tabs>
          <w:tab w:val="left" w:pos="-1701" w:leader="none"/>
          <w:tab w:val="left" w:pos="-1560" w:leader="none"/>
          <w:tab w:val="left" w:pos="180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в соответствии с п. 2.2.3. п. 2.2. раздела 2 «ПОДГОТОВКА ЗАЯВКИ НА УЧАСТИЕ В ОТКРЫТОМ АУКЦИОНЕ В ЭЛЕКТРОННОЙ ФОРМЕ» документации об открытом аукционе в электронной форме установлено: Сведения, содержащиеся в заявке на участие в открытом аукционе в электронной форме, не должны допускать двусмысленных толкований.</w:t>
      </w:r>
    </w:p>
    <w:p>
      <w:pPr>
        <w:pStyle w:val="TextBodyIndent"/>
        <w:tabs>
          <w:tab w:val="left" w:pos="-1701" w:leader="none"/>
          <w:tab w:val="left" w:pos="-1560" w:leader="none"/>
          <w:tab w:val="left" w:pos="180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заявке на участие в открытом аукционе в электронной форме, поданной участником размещения заказа с порядковым номером </w:t>
      </w:r>
      <w:r>
        <w:rPr>
          <w:b/>
          <w:color w:val="000000"/>
          <w:szCs w:val="28"/>
        </w:rPr>
        <w:t>6,</w:t>
      </w:r>
      <w:r>
        <w:rPr>
          <w:color w:val="000000"/>
          <w:szCs w:val="28"/>
        </w:rPr>
        <w:t xml:space="preserve"> характеристика предполагаемых к использованию при выполнении работ товаров сопровождается словами «не менее» и «не более». Таким образом, из данного предложения участника, представленного им в заявке на участие в аукционе,  комиссия не имеет возможности сделать однозначный вывод о предлагаемом к использованию при выполнении работ товаре.</w:t>
      </w:r>
    </w:p>
    <w:p>
      <w:pPr>
        <w:pStyle w:val="Normal"/>
        <w:tabs>
          <w:tab w:val="clear" w:pos="708"/>
          <w:tab w:val="left" w:pos="382" w:leader="none"/>
        </w:tabs>
        <w:ind w:left="23" w:right="135" w:firstLine="18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заявке на участие в открытом аукционе в электронной форме, поданной участником размещения заказа с порядковым номером </w:t>
      </w:r>
      <w:r>
        <w:rPr>
          <w:b/>
          <w:color w:val="000000"/>
          <w:szCs w:val="28"/>
        </w:rPr>
        <w:t>6,</w:t>
      </w:r>
      <w:r>
        <w:rPr>
          <w:color w:val="000000"/>
          <w:szCs w:val="28"/>
        </w:rPr>
        <w:t xml:space="preserve"> указаны характеристики материалов:</w:t>
      </w:r>
    </w:p>
    <w:p>
      <w:pPr>
        <w:pStyle w:val="Normal"/>
        <w:tabs>
          <w:tab w:val="clear" w:pos="708"/>
          <w:tab w:val="left" w:pos="382" w:leader="none"/>
        </w:tabs>
        <w:ind w:left="23" w:right="135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1. характеристики пиломатериалов хвойных пород:</w:t>
      </w:r>
    </w:p>
    <w:p>
      <w:pPr>
        <w:pStyle w:val="Normal"/>
        <w:tabs>
          <w:tab w:val="clear" w:pos="708"/>
          <w:tab w:val="left" w:pos="382" w:leader="none"/>
        </w:tabs>
        <w:ind w:left="23" w:right="135" w:firstLine="18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иломатериалы хвойных пород. Бруски обрезные длиной 6,5 м, шириной 150 мм, толщиной 75 мм IV сорта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параметры шероховатости поверхности – R m max 1600мкм;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норма ограничения пороков по трещинам пластевым и торцевым – торцовые-допускаются, при условии сохранения целостности п/материала, пластевые –  не более ¼  от общей длины;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- отклонения от номинальной длины, мм – от -25 до +50, 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отклонения от номинальной толщины и ширины, мм при номинальных размерах – (+2), (-2).</w:t>
      </w:r>
    </w:p>
    <w:p>
      <w:pPr>
        <w:pStyle w:val="TextBodyIndent"/>
        <w:tabs>
          <w:tab w:val="left" w:pos="-1701" w:leader="none"/>
          <w:tab w:val="left" w:pos="-1560" w:leader="none"/>
          <w:tab w:val="left" w:pos="180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Таким образом, из данного предложения участника, представленного им в заявке на участие в аукционе, комиссия не имеет возможности сделать однозначный вывод о предлагаемом к использованию при выполнении работ товаре, а именно о величине отклонения от номинальной длины, о величине отклонения от номинальной толщины и ширины.</w:t>
      </w:r>
    </w:p>
    <w:p>
      <w:pPr>
        <w:pStyle w:val="Normal"/>
        <w:tabs>
          <w:tab w:val="clear" w:pos="708"/>
          <w:tab w:val="left" w:pos="180" w:leader="none"/>
        </w:tabs>
        <w:ind w:left="23" w:right="135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2. характеристики пиломатериалов березовых и мягких лиственных пород: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Пиломатериалы березовые и мягких лиственных пород: береза, липа. Доски обрезные длиной 3,75 м, ширина 150мм, толщиной 22 мм III сорта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Влажность материалов – 22%;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параметры шероховатости поверхности – R m max 1250мкм;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норма ограничения пороков по трещинам пластевым и торцевым – торцовые - допускаются, пластевые сквозные – длиной 1/3 от длины п.м;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- отклонения от номинальной длины, мм – от -25 до +50, 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отклонения от номинальной толщины, мм – (+1), (-1),</w:t>
      </w:r>
    </w:p>
    <w:p>
      <w:pPr>
        <w:pStyle w:val="TextBodyIndent"/>
        <w:tabs>
          <w:tab w:val="left" w:pos="-1701" w:leader="none"/>
          <w:tab w:val="left" w:pos="-1560" w:leader="none"/>
          <w:tab w:val="left" w:pos="382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>
          <w:color w:val="000000"/>
          <w:szCs w:val="28"/>
        </w:rPr>
      </w:pPr>
      <w:r>
        <w:rPr>
          <w:color w:val="000000"/>
          <w:szCs w:val="28"/>
        </w:rPr>
        <w:t>- отклонения от номинальной ширины, мм – (+2), (-2), или (+3), (-3) в зависимости от ширины.</w:t>
      </w:r>
    </w:p>
    <w:p>
      <w:pPr>
        <w:pStyle w:val="TextBodyIndent"/>
        <w:tabs>
          <w:tab w:val="left" w:pos="-1701" w:leader="none"/>
          <w:tab w:val="left" w:pos="-1560" w:leader="none"/>
          <w:tab w:val="left" w:pos="180" w:leader="none"/>
          <w:tab w:val="left" w:pos="851" w:leader="none"/>
          <w:tab w:val="center" w:pos="4153" w:leader="none"/>
          <w:tab w:val="left" w:pos="8222" w:leader="none"/>
          <w:tab w:val="right" w:pos="8306" w:leader="none"/>
          <w:tab w:val="right" w:pos="10915" w:leader="none"/>
        </w:tabs>
        <w:ind w:left="23" w:right="135" w:firstLine="18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Таким образом, из данного предложения участника, представленного им в заявке на участие в аукционе, комиссия не имеет возможности сделать однозначный вывод о предлагаемом к использованию при выполнении работ товаре, а именно о величинах отклонения от номинальной длины, толщины и ширин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На основании п. 4 ст. 41.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открытом аукционе в электронной форме участнику размещения заказа с порядковым номером заявки </w:t>
      </w: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Из представленных документов следует, что в заявке ООО СК «СпецТехАльянс» отсутствуют конкретные показатели в отношении фр. щебня, отклонений от номинальной длины, толщины и ширины брусков и досок обрезных, цвету грунтовки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ледовательно, руководствуясь ч. 4 ст. 41.9 Закона, Комиссия Иркутского УФАС России делает вывод о том, что единая комиссия Агентства правомерно отказала  ООО СК «СпецТехАльянс» в допуске к участию в аукцион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изложенного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руководствуясь ч. 5 ст. 17, ч. 6 ст. 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1. Признать жалобу ООО СК «</w:t>
      </w:r>
      <w:r>
        <w:rPr>
          <w:color w:val="000000"/>
          <w:szCs w:val="28"/>
        </w:rPr>
        <w:t>СпецТехАльянс</w:t>
      </w:r>
      <w:r>
        <w:rPr>
          <w:szCs w:val="28"/>
        </w:rPr>
        <w:t>» необоснованно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2. Решение направить сторонам по делу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&lt;…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left="0"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127" w:leader="none"/>
      </w:tabs>
      <w:suppressAutoHyphens w:val="false"/>
      <w:spacing w:lineRule="auto" w:line="240" w:before="0" w:after="0"/>
      <w:ind w:left="900" w:hanging="0"/>
      <w:jc w:val="both"/>
      <w:textAlignment w:val="baseline"/>
    </w:pPr>
    <w:rPr>
      <w:sz w:val="24"/>
      <w:szCs w:val="20"/>
    </w:rPr>
  </w:style>
  <w:style w:type="paragraph" w:styleId="13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2C9B855B0549234F383E4646C85B7AE176FEA08D06A939AC8F34A1C7FD482AF3391ADD7FZ6SEH" TargetMode="External"/><Relationship Id="rId4" Type="http://schemas.openxmlformats.org/officeDocument/2006/relationships/hyperlink" Target="consultantplus://offline/ref=D62C9B855B0549234F383E4646C85B7AE176FEA08D06A939AC8F34A1C7FD482AF3391ADA7C64ZES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1:00Z</dcterms:created>
  <dc:creator>Юрист</dc:creator>
  <dc:description/>
  <cp:keywords/>
  <dc:language>en-US</dc:language>
  <cp:lastModifiedBy>617-3</cp:lastModifiedBy>
  <cp:lastPrinted>2012-04-28T18:22:00Z</cp:lastPrinted>
  <dcterms:modified xsi:type="dcterms:W3CDTF">2012-05-02T07:51:00Z</dcterms:modified>
  <cp:revision>3</cp:revision>
  <dc:subject/>
  <dc:title> </dc:title>
</cp:coreProperties>
</file>