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16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24"/>
        </w:rPr>
        <w:t xml:space="preserve"> </w:t>
      </w: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18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1 октября 2012г.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/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Cs w:val="28"/>
        </w:rPr>
      </w:pPr>
      <w:r>
        <w:rPr>
          <w:szCs w:val="28"/>
        </w:rPr>
        <w:t>Председатель комиссии: &lt;…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/>
      </w:pPr>
      <w:r>
        <w:rPr>
          <w:szCs w:val="28"/>
        </w:rPr>
        <w:t xml:space="preserve">члены Комиссии: &lt;…&gt;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/>
      </w:pPr>
      <w:r>
        <w:rPr>
          <w:szCs w:val="28"/>
        </w:rPr>
        <w:t xml:space="preserve">при участии при участии представителя заявителя – ООО «КсеНат» &lt;…&gt;; при участии представителей </w:t>
      </w:r>
      <w:r>
        <w:rPr/>
        <w:t>уполномоченного органа – Комитета  по бюджетной политике и финансам администрации г. Иркутска: &lt;…&gt;</w:t>
      </w:r>
      <w:r>
        <w:rPr>
          <w:szCs w:val="28"/>
        </w:rPr>
        <w:t>, на основании решения Комиссии Иркутского УФАС России №857 от 11.10.2012г., руководствуясь ч.ч. 9, 10 ст. 17, ст. 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45" w:firstLine="567"/>
        <w:jc w:val="both"/>
        <w:rPr/>
      </w:pPr>
      <w:r>
        <w:rPr>
          <w:szCs w:val="28"/>
        </w:rPr>
        <w:t xml:space="preserve">1. Уполномоченному органу - </w:t>
      </w:r>
      <w:r>
        <w:rPr/>
        <w:t>Комитету  по бюджетной политике и финансам администрации г.Иркутска, аукционной комиссии уполномоченного органа</w:t>
      </w:r>
      <w:r>
        <w:rPr>
          <w:szCs w:val="28"/>
        </w:rPr>
        <w:t xml:space="preserve">, в срок </w:t>
      </w:r>
      <w:r>
        <w:rPr>
          <w:b/>
          <w:szCs w:val="28"/>
          <w:u w:val="single"/>
        </w:rPr>
        <w:t>до 26.10.2012г.</w:t>
      </w:r>
      <w:r>
        <w:rPr>
          <w:szCs w:val="28"/>
        </w:rPr>
        <w:t xml:space="preserve"> устранить допущенные нарушения ч.3 ст.41.9 Федерального закона №94-ФЗ путем отмены протоколов рассмотрения первых частей заявок от 02.10.2012г., подведения итогов открытого аукциона в электронной форме от 03.10.2012г. и проведения повторной процедуры рассмотрения первых частей заявок на участие в открытом аукционе в электронной форме (реестр. №</w:t>
      </w:r>
      <w:r>
        <w:rPr>
          <w:rStyle w:val="Iceouttxt"/>
        </w:rPr>
        <w:t>0134300079212000687</w:t>
      </w:r>
      <w:r>
        <w:rPr>
          <w:rStyle w:val="Iceouttxt"/>
          <w:bCs/>
          <w:szCs w:val="28"/>
        </w:rPr>
        <w:t>)</w:t>
      </w:r>
      <w:r>
        <w:rPr>
          <w:szCs w:val="28"/>
        </w:rPr>
        <w:t>.</w:t>
      </w:r>
    </w:p>
    <w:p>
      <w:pPr>
        <w:pStyle w:val="Normal"/>
        <w:autoSpaceDE w:val="false"/>
        <w:ind w:right="45" w:firstLine="567"/>
        <w:jc w:val="both"/>
        <w:rPr>
          <w:szCs w:val="28"/>
        </w:rPr>
      </w:pPr>
      <w:r>
        <w:rPr>
          <w:szCs w:val="28"/>
        </w:rPr>
        <w:t xml:space="preserve">2. Оператору электронной площадки - ООО «РТС-тендер», </w:t>
      </w:r>
      <w:r>
        <w:rPr>
          <w:b/>
          <w:szCs w:val="28"/>
          <w:u w:val="single"/>
        </w:rPr>
        <w:t xml:space="preserve">обеспечить </w:t>
      </w:r>
      <w:r>
        <w:rPr>
          <w:szCs w:val="28"/>
        </w:rPr>
        <w:t xml:space="preserve">уполномоченному органу – </w:t>
      </w:r>
      <w:r>
        <w:rPr/>
        <w:t>Комитету  по бюджетной политике и финансам администрации г.Иркутска, аукционной комиссии уполномоченного органа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возможность исполнения выданного предписания.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45" w:firstLine="567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  <w:u w:val="single"/>
        </w:rPr>
        <w:t>В срок до 31.10.2012г.</w:t>
      </w:r>
      <w:r>
        <w:rPr>
          <w:szCs w:val="28"/>
        </w:rPr>
        <w:t xml:space="preserve"> уполномоченному органу – </w:t>
      </w:r>
      <w:r>
        <w:rPr/>
        <w:t>Комитету  по бюджетной политике и финансам администрации г.Иркутска, аукционной комиссии уполномоченного органа</w:t>
      </w:r>
      <w:r>
        <w:rPr>
          <w:szCs w:val="28"/>
        </w:rPr>
        <w:t xml:space="preserve"> представить в Иркутское УФАС России документы, подтверждающие исполнение выданного предписания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 w:val="30"/>
          <w:szCs w:val="30"/>
          <w:lang w:val="en-US"/>
        </w:rPr>
        <w:t>&lt;…&gt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0:00Z</dcterms:created>
  <dc:creator>Юрист</dc:creator>
  <dc:description/>
  <cp:keywords/>
  <dc:language>en-US</dc:language>
  <cp:lastModifiedBy>OGZ</cp:lastModifiedBy>
  <cp:lastPrinted>2012-10-19T15:33:00Z</cp:lastPrinted>
  <dcterms:modified xsi:type="dcterms:W3CDTF">2012-10-20T07:51:00Z</dcterms:modified>
  <cp:revision>155</cp:revision>
  <dc:subject/>
  <dc:title> </dc:title>
</cp:coreProperties>
</file>