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  <w:t xml:space="preserve"> </w:t>
      </w: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TextBody"/>
              <w:ind w:firstLine="720"/>
              <w:rPr>
                <w:color w:val="FFFFFF"/>
              </w:rPr>
            </w:pPr>
            <w:r>
              <w:rPr>
                <w:color w:val="FFFFFF"/>
              </w:rPr>
              <w:t>ФЕДЕРАЛЬНАЯ</w:t>
            </w:r>
          </w:p>
          <w:p>
            <w:pPr>
              <w:pStyle w:val="TextBody"/>
              <w:ind w:firstLine="720"/>
              <w:rPr>
                <w:color w:val="FFFFFF"/>
              </w:rPr>
            </w:pPr>
            <w:r>
              <w:rPr>
                <w:color w:val="FFFFFF"/>
              </w:rPr>
              <w:t>АНТИМОНОПОЛЬНАЯ СЛУЖБ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УПРАВЛЕНИЕ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6"/>
              </w:rPr>
              <w:t>по Иркутской област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ind w:firstLine="72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ул. Российская, 17, г. Иркутск, 664025</w:t>
            </w:r>
          </w:p>
          <w:p>
            <w:pPr>
              <w:pStyle w:val="Normal"/>
              <w:ind w:firstLine="72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тел. (3952) 24-32-31, факс (3952) 24-32-26</w:t>
            </w:r>
          </w:p>
          <w:p>
            <w:pPr>
              <w:pStyle w:val="Normal"/>
              <w:ind w:firstLine="720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ind w:firstLine="720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color w:val="FFFFFF"/>
                <w:sz w:val="22"/>
              </w:rPr>
              <w:t>_______________  №  ________________</w:t>
            </w:r>
          </w:p>
          <w:p>
            <w:pPr>
              <w:pStyle w:val="Normal"/>
              <w:ind w:firstLine="72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ind w:firstLine="72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 №  __________  от  ________________</w:t>
            </w:r>
          </w:p>
          <w:p>
            <w:pPr>
              <w:pStyle w:val="Normal"/>
              <w:ind w:firstLine="72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08" w:firstLine="7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extBody"/>
        <w:ind w:right="-54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4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 № 1106</w:t>
      </w:r>
    </w:p>
    <w:p>
      <w:pPr>
        <w:pStyle w:val="TextBody"/>
        <w:ind w:right="-54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4" w:hanging="0"/>
        <w:jc w:val="both"/>
        <w:rPr/>
      </w:pPr>
      <w:r>
        <w:rPr>
          <w:b w:val="false"/>
          <w:sz w:val="28"/>
          <w:szCs w:val="28"/>
        </w:rPr>
        <w:t>13 декабря 2012 г.                                                                                          г. Иркут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-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-54" w:firstLine="720"/>
        <w:jc w:val="both"/>
        <w:rPr>
          <w:szCs w:val="28"/>
        </w:rPr>
      </w:pPr>
      <w:r>
        <w:rPr>
          <w:szCs w:val="28"/>
        </w:rPr>
        <w:t xml:space="preserve"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в сост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720"/>
        <w:jc w:val="both"/>
        <w:rPr/>
      </w:pPr>
      <w:r>
        <w:rPr>
          <w:szCs w:val="28"/>
        </w:rPr>
        <w:t>Председатель Комиссии: &lt;…&gt;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720"/>
        <w:jc w:val="both"/>
        <w:rPr>
          <w:color w:val="000000"/>
          <w:szCs w:val="28"/>
        </w:rPr>
      </w:pPr>
      <w:r>
        <w:rPr>
          <w:szCs w:val="28"/>
        </w:rPr>
        <w:t>члены Комиссии: &lt;…</w:t>
      </w:r>
      <w:r>
        <w:rPr>
          <w:szCs w:val="28"/>
          <w:lang w:val="en-US"/>
        </w:rPr>
        <w:t>&gt;</w:t>
      </w:r>
      <w:r>
        <w:rPr>
          <w:color w:val="000000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-54" w:firstLine="720"/>
        <w:jc w:val="both"/>
        <w:rPr>
          <w:szCs w:val="28"/>
        </w:rPr>
      </w:pPr>
      <w:r>
        <w:rPr>
          <w:szCs w:val="28"/>
        </w:rPr>
        <w:t xml:space="preserve">при участии </w:t>
      </w:r>
      <w:r>
        <w:rPr>
          <w:szCs w:val="28"/>
          <w:lang w:val="en-US"/>
        </w:rPr>
        <w:t>&lt;…&gt;</w:t>
      </w:r>
      <w:r>
        <w:rPr>
          <w:szCs w:val="28"/>
        </w:rPr>
        <w:t>,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color w:val="000000"/>
          <w:szCs w:val="28"/>
        </w:rPr>
      </w:pPr>
      <w:r>
        <w:rPr>
          <w:szCs w:val="28"/>
        </w:rPr>
        <w:t>рассмотрев жалобу Общества с ограниченной ответственностью «Редакция газеты «Вечерний Усть-Илим» (далее - ООО «Редакция газеты «Вечерний Усть-Илим», заявитель) на положения документации об открытом аукционе в электронной форме, и в результате осуществления внеплановой проверки в соответствии с ч.5 ст.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Административным регламентом, утвержденным приказом ФАС России от 24.07.2012г. № 498,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-54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4" w:firstLine="720"/>
        <w:jc w:val="center"/>
        <w:rPr>
          <w:spacing w:val="-11"/>
          <w:szCs w:val="28"/>
        </w:rPr>
      </w:pPr>
      <w:r>
        <w:rPr>
          <w:spacing w:val="-11"/>
          <w:szCs w:val="28"/>
        </w:rPr>
        <w:t>УСТАНОВИЛА: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2"/>
        <w:spacing w:lineRule="auto" w:line="240" w:before="0" w:after="0"/>
        <w:ind w:left="0" w:right="-54" w:firstLine="720"/>
        <w:jc w:val="both"/>
        <w:rPr>
          <w:szCs w:val="28"/>
        </w:rPr>
      </w:pPr>
      <w:r>
        <w:rPr>
          <w:szCs w:val="28"/>
        </w:rPr>
        <w:t xml:space="preserve">В Управление Федеральной антимонопольной службы по Иркутской области поступила жалоба ООО «Редакция газеты «Вечерний Усть-Илим» на положения документации об открытом аукционе в электронной форме на право заключения муниципальных контрактов на оказание услуг по опубликованию (обнародованию) в периодическом печатном издании муниципальных правовых актов, официальных сообщений органов местного самоуправления муниципального образования город Усть-Илимск, постоянно действующих исполнительных органов Администрации города Усть-Илимска (далее - открытый аукцион). </w:t>
      </w:r>
    </w:p>
    <w:p>
      <w:pPr>
        <w:pStyle w:val="2"/>
        <w:spacing w:lineRule="auto" w:line="240" w:before="0" w:after="0"/>
        <w:ind w:left="0" w:right="-54" w:firstLine="720"/>
        <w:jc w:val="both"/>
        <w:rPr/>
      </w:pPr>
      <w:r>
        <w:rPr>
          <w:szCs w:val="28"/>
        </w:rPr>
        <w:t xml:space="preserve">В соответствии с доводами, изложенными в жалобе заказчик, уполномоченный орган скрыли обоснованность начальной максимальной цены контракта, так как указали даты входящих корреспонденций, что противоречит  части 2 статьи 19.1 Федерального закона № 94-ФЗ. </w:t>
      </w:r>
    </w:p>
    <w:p>
      <w:pPr>
        <w:pStyle w:val="2"/>
        <w:spacing w:lineRule="auto" w:line="240" w:before="0" w:after="0"/>
        <w:ind w:left="0" w:right="-54" w:firstLine="720"/>
        <w:jc w:val="both"/>
        <w:rPr>
          <w:szCs w:val="28"/>
        </w:rPr>
      </w:pPr>
      <w:r>
        <w:rPr>
          <w:szCs w:val="28"/>
        </w:rPr>
        <w:t xml:space="preserve">Также заявитель указывает, что техническое задание документации об открытом аукционе не соответствует предмету открытого аукциона и соответственно контракта. </w:t>
      </w:r>
    </w:p>
    <w:p>
      <w:pPr>
        <w:pStyle w:val="Normal"/>
        <w:shd w:fill="FFFFFF" w:val="clear"/>
        <w:spacing w:lineRule="exact" w:line="322"/>
        <w:ind w:right="-54" w:firstLine="720"/>
        <w:jc w:val="both"/>
        <w:rPr>
          <w:szCs w:val="28"/>
        </w:rPr>
      </w:pPr>
      <w:r>
        <w:rPr>
          <w:szCs w:val="28"/>
        </w:rPr>
        <w:t>Администрацией города Усть-Илимска (далее – уполномоченный орган), Департаментом недвижимости администрации города Усть-Илимска (далее – заказчик) представлены возражения, в соответствии с которыми считают доводы заявителя необоснованными, а действия уполномоченного органа и заказчика законными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szCs w:val="28"/>
        </w:rPr>
        <w:t>Комиссия Иркутского УФАС России, исследовав представленные материалы, доводы заявителя, возражение уполномоченного органа, заказчика установила следующ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-54" w:firstLine="720"/>
        <w:jc w:val="both"/>
        <w:rPr>
          <w:szCs w:val="28"/>
        </w:rPr>
      </w:pPr>
      <w:r>
        <w:rPr>
          <w:szCs w:val="28"/>
        </w:rPr>
        <w:t xml:space="preserve">Уполномоченным органом 23.11.2012г. на официальном сайте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kup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мещены извещение о проведении открытого аукциона в электронной форме № 0134300051912000186 и документация об открытом аукционе в электронной форме на право заключения муниципальных контрактов на оказание услуг по опубликованию (обнародованию) в периодическом печатном издании муниципальных правовых актов, официальных сообщений органов местного самоуправления муниципального образования город Усть-Илимск, постоянно действующих исполнительных органов Администрации города Усть-Илимска (далее документация об аукцион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2 статьи 19.1 Федерального закона № 94-ФЗ в конкурсной документации, документации об аукционе (в том числе в документации об открытом аукционе в электронной форме), извещении о проведении запроса котировок указывается обоснование начальной (максимальной) цены контракта (цены лота), содержащее полученные заказчиком, уполномоченным органом информацию или расчеты и использованные заказчиком источники информации о ценах товаров, работ, услуг, в том числе путем указания соответствующих сайтов в сети "Интернет" или иного у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Размещение на официальном сайте конкурсной документации, документации об аукционе (в том числе документации об открытом аукционе в электронной форме), извещения о проведении запроса котировок, в которых указываются обоснование начальной (максимальной) цены контракта (цены лота) и иная предусмотренная </w:t>
      </w:r>
      <w:hyperlink r:id="rId4">
        <w:r>
          <w:rPr>
            <w:rStyle w:val="InternetLink"/>
            <w:szCs w:val="28"/>
          </w:rPr>
          <w:t>частью 2</w:t>
        </w:r>
      </w:hyperlink>
      <w:r>
        <w:rPr>
          <w:szCs w:val="28"/>
        </w:rPr>
        <w:t xml:space="preserve"> статьи 19.1 Федерального закона № 94-ФЗ информация, признается добросовестным исполнением требований настоящей статьи (ч. 3 ст. 19.1 Федерального закона № 94-ФЗ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ункте 12.1 раздела 1 «Краткая информация об аукционе» документации об открытом аукционе указано: «начальная (максимальная) цена контракта сформирована на основании данных исследования рынка путем направления запросов цен и предложений (вх. от 08.11.2012г., 30.10.2012г.), анализа торгов предыдущих периодов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огласно письму Федеральной антимонопольной службы от 13.02.2012г. № ИА/4177, если источником информации о ценах на товары, работы, услуги являются полученные от поставщиков сведения о ценах, заказчик (уполномоченный орган) указывает в обосновании начальной (максимальной) цены контракта реквизиты полученных от поставщиков ответов на запросы информации о ценах. При этом заказчик (уполномоченный орган) вправе не указывать в таком обосновании фирменное наименование (наименование), а также иные сведения об организациях, представивших соответствующую информац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выбора заказчиком (уполномоченным органом) реестра контрактов в качестве источника информации о ценах товаров, работ, услуг, являющихся предметом заказа, документация о торгах, извещение о проведении запроса котировок должны содержать информацию о соответствующих номерах реестровых записей в реестре контрак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ставе представленных уполномоченным органом документов имеются расчеты начальной (максимальной) цены контракта, в которых указаны реквизиты полученных от поставщиков ответов на запросы информации о ценах, так и реквизиты контрактов, используемых в качестве обоснования цен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днако, в пункте 12.1 раздела 1 «Краткая информация об аукционе» документации об открытом аукционе указанные реквизиты контрактов отсутствую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 частью 2 статьи 3 Федерального закона № 94-ФЗ под муниципальными нуждами понимаются обеспечиваемые за счет средств местных бюджетов и внебюджетных источников финансирования </w:t>
      </w:r>
      <w:r>
        <w:rPr>
          <w:b/>
          <w:szCs w:val="28"/>
        </w:rPr>
        <w:t>потребности муниципальных образований, муниципальных заказчиков в товарах, работах, услугах</w:t>
      </w:r>
      <w:r>
        <w:rPr>
          <w:szCs w:val="28"/>
        </w:rPr>
        <w:t>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субъектов Российской Федерации, функций и полномочий муниципальных заказчиков. Под нуждами муниципальных бюджетных учреждений понимаются обеспечиваемые муниципальными бюджетными учреждениями (независимо от источников финансового обеспечения) потребности в товарах, работах, услугах данных бюджет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беспечение потребностей заказчиков осуществляется путем размещения  заказов, под которыми понимаются осуществляемые в порядке, предусмотренном настоящим Федеральным законом, действия заказчиков, уполномоченных органов по определению поставщиков (исполнителей, подрядчиков) в целях заключения с ними государственных или муниципальных контрактов, а также гражданско-правовых договоров бюджетных учреждений на поставки товаров, выполнение работ, оказание услуг для нужд соответствующих заказчиков, а в случае, предусмотренном </w:t>
      </w:r>
      <w:hyperlink r:id="rId5">
        <w:r>
          <w:rPr>
            <w:rStyle w:val="InternetLink"/>
            <w:szCs w:val="28"/>
          </w:rPr>
          <w:t>пунктом 14 части 2 статьи 55</w:t>
        </w:r>
      </w:hyperlink>
      <w:r>
        <w:rPr>
          <w:szCs w:val="28"/>
        </w:rPr>
        <w:t xml:space="preserve"> настоящего Федерального закона, в целях заключения с ними также иных гражданско-правовых договоров в любой форме (статья 5 Федерального закона № 94-ФЗ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10 Федерального закона № 94-ФЗ определяет способы размещения заказов, в том числе и открытый аукцион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 частью 1 статьи 41.6 Федерального закона № 94-ФЗ документация об открытом аукционе в электронной форме должна соответствовать требованиям, предусмотренным </w:t>
      </w:r>
      <w:hyperlink r:id="rId6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 - </w:t>
      </w:r>
      <w:hyperlink r:id="rId7">
        <w:r>
          <w:rPr>
            <w:rStyle w:val="InternetLink"/>
            <w:szCs w:val="28"/>
          </w:rPr>
          <w:t>3.2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4.1</w:t>
        </w:r>
      </w:hyperlink>
      <w:r>
        <w:rPr>
          <w:szCs w:val="28"/>
        </w:rPr>
        <w:t xml:space="preserve"> - </w:t>
      </w:r>
      <w:hyperlink r:id="rId9">
        <w:r>
          <w:rPr>
            <w:rStyle w:val="InternetLink"/>
            <w:szCs w:val="28"/>
          </w:rPr>
          <w:t>6 статьи 34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огласно пункту 4 части 4 статьи 41.5 Федерального закона № 94-ФЗ в извещении о проведении открытого аукциона в электронной форме указывается предмет контракта с указанием количества поставляемого товара, объема выполняемых работ, оказываемых услуг, за исключением случая, если при проведении открытого аукциона в электронной форме на право заключить контракт на выполнение технического обслуживания и (или) ремонта техники, оборудования, оказание услуг связи, юридических услуг невозможно определить необходимое количество запасных частей к технике, к оборудованию, объем работ,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илу части 2 статьи 34, пункта 1 части 4 статьи 41.6 Федерального закона № 94-ФЗ документация об открытом аукционе в электронной форме должна содержать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Так, в извещении о проведении открытого аукциона в электронной форме № 0134300051912000186 в качестве предмета контракта указано «оказание услуг по опубликованию (обнародованию) в периодическом печатном издании муниципальных правовых актов, официальных сообщений органов местного самоуправления муниципального образования город Усть-Илимск, постоянно действующих исполнительных органов Администрации города Усть-Илимска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именование предмета контракта также указано в пункте 5 раздела 1 «Краткая информация об Аукционе» документации об открытом аукционе, пункте 1.1 проекта муниципального контракта, являющего приложением к документации об открытом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разделе 2 документации об открытом аукционе, в приложении к муниципальному контракту указаны соответствующие потребностям заказчиков требования к услугам, являющимся предметом контрак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Таким образом, уполномоченным органом при утверждении и размещении извещения о проведении открытого аукциона в электронной форме и документации об открытом аукционе соблюдены требования части 2 статьи 34, пункта 1 части 4 статьи 41.6 Федерального закона № 94-ФЗ. 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7 части 4 статьи 41.5 Федерального закона № 94-ФЗ, пунктом 3 части 3 статьи 41.6 Федерального закона № 94-ФЗ в извещении о проведении открытого аукциона в электронной форме, документации об открытом аукционе указывается дата и время окончания срока подачи заявок на участие в открытом аукционе в электронной форм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илу части 6 статьи 34, части 1 статьи 41.6 Федерального закона № 94-ФЗ сведения, содержащиеся в документации об аукционе, должны соответствовать сведениям, указанным в извещении о проведении открытого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извещении о проведении открытого аукционе в электронной форме дата и время окончания срока подачи заявок на участие в открытом аукционе указано 14.12.2012г. </w:t>
      </w:r>
      <w:r>
        <w:rPr>
          <w:b/>
          <w:szCs w:val="28"/>
        </w:rPr>
        <w:t>09:00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и этом в пункте 25 раздела 1 документации об открытом аукционе дата и время окончания срока подачи заявок на участие в открытом аукционе – 14 декабря 2012года </w:t>
      </w:r>
      <w:r>
        <w:rPr>
          <w:b/>
          <w:szCs w:val="28"/>
        </w:rPr>
        <w:t>10 часов 00 минут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аким образом, уполномоченным органом допущено нарушение части 6 статьи 34, части 1 статьи 41.6 Федерального закона № 94-ФЗ.</w:t>
      </w:r>
    </w:p>
    <w:p>
      <w:pPr>
        <w:pStyle w:val="Normal"/>
        <w:autoSpaceDE w:val="false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гласно части 5 статьи 34, части 1 статьи 41.6 Федерального закона № 94-ФЗ к документации об аукционе должен быть приложен проект контракта (в случае проведения аукциона по нескольким лотам - проект контракта в отношении каждого лота), который является неотъемлемой частью документации об аукцион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щие требования по заключению контракта установлены в статье 9 Федерального закона № 94-ФЗ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онтракт заключается в порядке, предусмотренном Гражданским </w:t>
      </w:r>
      <w:hyperlink r:id="rId1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иными федеральными законами с учетом положений настоящего Федерального закона (ч. 2 ст. 9 Федерального закона № 94-ФЗ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им образом, заказчик самостоятельно с учетом требований Федерального закона № 94-ФЗ и Гражданского кодекса Российской Федерации разрабатывает проект муниципального контракта, который по итогам проведенных торгов, запроса котировок будет заключен с победител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изучении проекта муниципального контракта, являющего приложением к документации об открытом аукционе, Комиссией Иркутского УФАС России не установлены нарушения требований Федерального закона № 94-ФЗ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воды заявителя о нарушении требований Закона РФ от 27.12.1991г. № 2124-1 «О средствах массовой информации» не подлежат рассмотрению, так как  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не уполномочена на проведение проверки на предмет соблюдения требований заказчиками, уполномоченными органами требований законодательства о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допущенные уполномоченным органом при проведении открытого аукциона нарушения Федерального закона № 94-ФЗ не являются существенными, не повлекли за собой нарушений чьих-либо прав и интересов, Комиссия Иркутского УФАС России приходит к выводу о нецелесообразности выдачи уполномоченному органу предписания.</w:t>
      </w:r>
    </w:p>
    <w:p>
      <w:pPr>
        <w:pStyle w:val="Normal"/>
        <w:autoSpaceDE w:val="false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54" w:firstLine="720"/>
        <w:jc w:val="both"/>
        <w:rPr/>
      </w:pPr>
      <w:r>
        <w:rPr>
          <w:szCs w:val="28"/>
        </w:rPr>
        <w:t xml:space="preserve">На основании вышеизложенного, руководствуясь ч. 5 ст. 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, </w:t>
      </w:r>
    </w:p>
    <w:p>
      <w:pPr>
        <w:pStyle w:val="Normal"/>
        <w:ind w:right="-54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" w:firstLine="72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autoSpaceDE w:val="false"/>
        <w:ind w:right="-5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54" w:firstLine="720"/>
        <w:jc w:val="both"/>
        <w:rPr/>
      </w:pPr>
      <w:r>
        <w:rPr>
          <w:szCs w:val="28"/>
        </w:rPr>
        <w:t>1. Признать жалобу ООО «Редакция газеты «Вечерний Усть-Илим» частично обоснованной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szCs w:val="28"/>
        </w:rPr>
        <w:t>2. Признать уполномоченный орган - Финансовое управление Администрации города Усть-Илимска нарушившим ч. 2 ст. 19.1, ч. 6 ст. 34, ч. 1, п. 6.1 ч. 3 ст. 41.6 Федерального закона № 94-ФЗ.</w:t>
      </w:r>
    </w:p>
    <w:p>
      <w:pPr>
        <w:pStyle w:val="Normal"/>
        <w:autoSpaceDE w:val="false"/>
        <w:ind w:right="-54" w:firstLine="720"/>
        <w:jc w:val="both"/>
        <w:rPr>
          <w:szCs w:val="28"/>
        </w:rPr>
      </w:pPr>
      <w:r>
        <w:rPr>
          <w:szCs w:val="28"/>
        </w:rPr>
        <w:t>3. Направить копии решения сторонам по делу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szCs w:val="28"/>
        </w:rPr>
        <w:t>4. Направить копии предписания сторонам по делу.</w:t>
      </w:r>
    </w:p>
    <w:p>
      <w:pPr>
        <w:pStyle w:val="2"/>
        <w:spacing w:lineRule="auto" w:line="240" w:before="0" w:after="0"/>
        <w:ind w:left="0" w:right="30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right="30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260" w:right="927" w:gutter="0" w:header="0" w:top="1134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74F9120A0DB90E5EF91B98448CB1119B9D06276CC8C5857A6FA80D506FCEA9B9BAA19B643B1DD147YDe6I" TargetMode="External"/><Relationship Id="rId5" Type="http://schemas.openxmlformats.org/officeDocument/2006/relationships/hyperlink" Target="consultantplus://offline/ref=8681CA8A78559DDECD2078E7B892918F23912B8EED398ED03786C9EED75A3F3A44E18C055064C1EFD3T7J" TargetMode="External"/><Relationship Id="rId6" Type="http://schemas.openxmlformats.org/officeDocument/2006/relationships/hyperlink" Target="consultantplus://offline/ref=1AFBB15CDE556724583B1DF5AFC57EC791176DE9723681B76A62641EBE92C6BEAF1CE30791AEFF2Do4PFJ" TargetMode="External"/><Relationship Id="rId7" Type="http://schemas.openxmlformats.org/officeDocument/2006/relationships/hyperlink" Target="consultantplus://offline/ref=1AFBB15CDE556724583B1DF5AFC57EC791176DE9723681B76A62641EBE92C6BEAF1CE30799oAP8J" TargetMode="External"/><Relationship Id="rId8" Type="http://schemas.openxmlformats.org/officeDocument/2006/relationships/hyperlink" Target="consultantplus://offline/ref=1AFBB15CDE556724583B1DF5AFC57EC791176DE9723681B76A62641EBE92C6BEAF1CE30798oAP8J" TargetMode="External"/><Relationship Id="rId9" Type="http://schemas.openxmlformats.org/officeDocument/2006/relationships/hyperlink" Target="consultantplus://offline/ref=1AFBB15CDE556724583B1DF5AFC57EC791176DE9723681B76A62641EBE92C6BEAF1CE30791AEFF2Co4PEJ" TargetMode="External"/><Relationship Id="rId10" Type="http://schemas.openxmlformats.org/officeDocument/2006/relationships/hyperlink" Target="consultantplus://offline/ref=E1F8E5132AE5C0A32F3B2E2B91D8A5392FF485D499AE8F8FF436174B0CE948F4C015B28522FCB69Eu768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7:00Z</dcterms:created>
  <dc:creator>Юрист</dc:creator>
  <dc:description/>
  <cp:keywords/>
  <dc:language>en-US</dc:language>
  <cp:lastModifiedBy>617</cp:lastModifiedBy>
  <cp:lastPrinted>2012-12-17T14:06:00Z</cp:lastPrinted>
  <dcterms:modified xsi:type="dcterms:W3CDTF">2012-12-18T08:27:00Z</dcterms:modified>
  <cp:revision>2</cp:revision>
  <dc:subject/>
  <dc:title> </dc:title>
</cp:coreProperties>
</file>