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129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03.2013г.                                                                                                     г. Иркутск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оглашена «18» марта 2013г.</w:t>
      </w:r>
    </w:p>
    <w:p>
      <w:pPr>
        <w:pStyle w:val="Normal"/>
        <w:spacing w:lineRule="auto" w:line="240" w:before="0" w:after="0"/>
        <w:ind w:right="-5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ном объеме решение изготовлено «25» марта 2013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Иркутской области в составе: председателя: &lt;…&gt;, рассмотрев дело № 50 от 15.02.2013г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бужденн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Комитета по управлению муниципальным имуществом администрации г. Братска </w:t>
      </w:r>
      <w:r>
        <w:rPr>
          <w:rFonts w:cs="Times New Roman" w:ascii="Times New Roman" w:hAnsi="Times New Roman"/>
          <w:bCs/>
          <w:sz w:val="26"/>
          <w:szCs w:val="26"/>
        </w:rPr>
        <w:t>по признакам нарушения части 1 статьи 15 ФЗ «О защите конкурен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заключением договора аренды земельного участка с ЗАО «Братская электросетевая компания» от 24.03.2011г. № 72-11 для строительства КТПН 10/0,4 кВ/1* 400 кВа, ВЛ-10 кВ, ВЛИ-0,4 кВ, в нарушение порядка, предусмотренного земельным законодательством, а именно: п. 3, п. 4 ч. 4, ч. 5 ст. 30 ЗК РФ, в части обеспечения предварительной и заблаговременной публикации сообщения о наличии предлагаемых для такой передачи земельных участков, </w:t>
      </w:r>
      <w:r>
        <w:rPr>
          <w:rFonts w:cs="Times New Roman" w:ascii="Times New Roman" w:hAnsi="Times New Roman"/>
          <w:sz w:val="26"/>
          <w:szCs w:val="26"/>
        </w:rPr>
        <w:t>что приводит или может привести к недопущению, ограничению, устранению конку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Иркутского УФАС России № 50 от 15.02.2013г. в отношении Комитета по управлению муниципальным имуществом администрации г. Братска возбуждено дело </w:t>
      </w:r>
      <w:r>
        <w:rPr>
          <w:rFonts w:cs="Times New Roman" w:ascii="Times New Roman" w:hAnsi="Times New Roman"/>
          <w:bCs/>
          <w:sz w:val="26"/>
          <w:szCs w:val="26"/>
        </w:rPr>
        <w:t>по признакам нарушения части 1 статьи 15 ФЗ «О защите конкурен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заключением договора аренды земельного участка с ЗАО «Братская электросетевая компания» от 24.03.2011г. № 72-11 для строительства КТПН 10/0,4 кВ/1* 400 кВа, ВЛ-10 кВ, ВЛИ-0,4 кВ, в нарушение порядка, предусмотренного земельным законодательством, а именно: п. 3, п. 4 ч. 4, ч. 5 ст. 30 ЗК РФ, в части обеспечения предварительной и заблаговременной публикации сообщения о наличии предлагаемых для такой передачи земельных участков, </w:t>
      </w:r>
      <w:r>
        <w:rPr>
          <w:rFonts w:cs="Times New Roman" w:ascii="Times New Roman" w:hAnsi="Times New Roman"/>
          <w:sz w:val="26"/>
          <w:szCs w:val="26"/>
        </w:rPr>
        <w:t>что приводит или может привести к недопущению, ограничению, устранению конкурен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земельного участка ЗАО «Братская электросетевая компания» осуществлялось  в порядке, установленном ч. 5 ст. 30 и ст. 31 ЗК РФ с предварительным согласованием места размещения объекта. Место размещения  объекта было согласовано постановлением администрации г. Братска № 2744 от 22.12.2010г., этим же постановлением был утвержден акт выбора земельного участ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выше, ответчик по делу считает, что имеются достаточные основания для прекращения дела, в порядке, установленном п. 2 ст. 48 ФЗ «О защите конкуренции» № 135-ФЗ от 26.07.2006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ое лицо- ЗАО «Братская электросетевая компания», в представленных письменных пояснениях по делу, согласно с доводами, изложенными Комитетом по управлению муниципальным имуществом администрации г. Братска и полностью их подтверждает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, исследовав все имеющиеся в деле доказательства, приходит к следующим выводам.</w:t>
      </w:r>
    </w:p>
    <w:p>
      <w:pPr>
        <w:pStyle w:val="Normal"/>
        <w:tabs>
          <w:tab w:val="clear" w:pos="708"/>
          <w:tab w:val="left" w:pos="-360" w:leader="none"/>
          <w:tab w:val="left" w:pos="97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 статьи 2 Федерального закона "О защите конкуренции" антимонопольное законодательство основывается на Конституции Российской Федерации и Гражданском кодексе РФ.</w:t>
      </w:r>
    </w:p>
    <w:p>
      <w:pPr>
        <w:pStyle w:val="Normal"/>
        <w:tabs>
          <w:tab w:val="clear" w:pos="708"/>
          <w:tab w:val="left" w:pos="-360" w:leader="none"/>
          <w:tab w:val="left" w:pos="97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ст. 8 Конституции РФ в Российской Федерации гарантируется поддержка конкуренции.</w:t>
      </w:r>
    </w:p>
    <w:p>
      <w:pPr>
        <w:pStyle w:val="Normal"/>
        <w:tabs>
          <w:tab w:val="clear" w:pos="708"/>
          <w:tab w:val="left" w:pos="-360" w:leader="none"/>
          <w:tab w:val="left" w:pos="9720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10 Гражданского кодекса РФ не допускается использование гражданских прав в целях огранич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конкурен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злоупотребл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минирующим 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ынке.</w:t>
      </w:r>
    </w:p>
    <w:p>
      <w:pPr>
        <w:pStyle w:val="Normal"/>
        <w:tabs>
          <w:tab w:val="clear" w:pos="708"/>
          <w:tab w:val="left" w:pos="-360" w:leader="none"/>
          <w:tab w:val="left" w:pos="9720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. 209 Гражданского кодекса РФ, собственник вправе по своему усмотрению совершать в отношении принадлежащего ему имущества любые действия, не противоречащие  закону и иным  правовым акт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tabs>
          <w:tab w:val="clear" w:pos="708"/>
          <w:tab w:val="left" w:pos="-360" w:leader="none"/>
          <w:tab w:val="left" w:pos="97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3 статьи 212 Гражданского кодекса РФ предусмотрено, что законом могут устанавливаться особенности приобретения и прекращения прав владения, пользования и распоряжения имуществом, в том, числе находящимся в муниципальной собственности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51 ФЗ от 06.10.2003г. № 131-ФЗ «Об общих принципах организации местного самоуправления», ст.ст. 206, 209 Гражданского кодекса РФ органы местного самоуправления самостоятельно владеют, пользуются и распоряжаются муниципальным имуществом </w:t>
      </w:r>
      <w:r>
        <w:rPr>
          <w:rFonts w:cs="Times New Roman" w:ascii="Times New Roman" w:hAnsi="Times New Roman"/>
          <w:sz w:val="26"/>
          <w:szCs w:val="26"/>
          <w:u w:val="single"/>
        </w:rPr>
        <w:t>в соответствии с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Ф, в том числе и антимонополь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1 ст. 30 Земельного кодекса РФ предоставление земельных участков для строительства из земель, находящихся в государственной или муниципальной собственности, осуществляется с проведением работ по их формирова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з предварительного согласования мест размещения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 предварительным согласованием мест размещения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ч. 3 ст. 30 Земельного кодекса РФ определяет, что предоставление земельных участков для строительства </w:t>
      </w:r>
      <w:r>
        <w:rPr>
          <w:rFonts w:cs="Times New Roman" w:ascii="Times New Roman" w:hAnsi="Times New Roman"/>
          <w:b/>
          <w:sz w:val="26"/>
          <w:szCs w:val="26"/>
        </w:rPr>
        <w:t>с предварительным</w:t>
      </w:r>
      <w:r>
        <w:rPr>
          <w:rFonts w:cs="Times New Roman" w:ascii="Times New Roman" w:hAnsi="Times New Roman"/>
          <w:sz w:val="26"/>
          <w:szCs w:val="26"/>
        </w:rPr>
        <w:t xml:space="preserve"> согласованием мест размещения объектов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в аренду</w:t>
      </w:r>
      <w:r>
        <w:rPr>
          <w:rFonts w:cs="Times New Roman" w:ascii="Times New Roman" w:hAnsi="Times New Roman"/>
          <w:sz w:val="26"/>
          <w:szCs w:val="26"/>
        </w:rPr>
        <w:t xml:space="preserve">, а лицам, указанным в пункте 1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-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- в безвозмездное срочное пользование на срок строительства эти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но п. 3 и п. 4 ч. 4 ст. 30 ЗК РФ, предоставление земельного участка для строительства без предварительного согласования места размещения объекта осуществляется в следующем порядке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случае, земельный участок, являвшийся предметом договора аренды № 72-11, был предоставлен Комитетом по управлению муниципальным имуществом администрации г. Братска с предварительным согласованием места размещения объекта, следовательно, порядок предоставления такого земельного участка должен соответствовать требованию, установленному ч. 5 ст. 30 З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5 статьи 30 ЗК РФ, предоставление земельного участка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ыбор земельного участка и приняти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татьей 31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Кодекса, решения о предварительном согласовании места размеще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нятие решения о предоставлении земельного участка для строительства в соответствии с правилами, установленными статье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3 ст. 31 ЗК РФ установлено, что органы местного самоуправления городских или сельских посел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нформируют население о возможном или предстоящем предоставлении земельных участков для строительств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1 статьи 15 ФЗ «О защите конкуренции» запрещает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а также государственным внебюджетным фондам, Центральному банку Российской Федерации </w:t>
      </w:r>
      <w:r>
        <w:rPr>
          <w:rFonts w:cs="Times New Roman" w:ascii="Times New Roman" w:hAnsi="Times New Roman"/>
          <w:b/>
          <w:sz w:val="26"/>
          <w:szCs w:val="26"/>
        </w:rPr>
        <w:t>принимать акты</w:t>
      </w:r>
      <w:r>
        <w:rPr>
          <w:rFonts w:cs="Times New Roman" w:ascii="Times New Roman" w:hAnsi="Times New Roman"/>
          <w:sz w:val="26"/>
          <w:szCs w:val="26"/>
        </w:rPr>
        <w:t xml:space="preserve"> и (или) </w:t>
      </w:r>
      <w:r>
        <w:rPr>
          <w:rFonts w:cs="Times New Roman" w:ascii="Times New Roman" w:hAnsi="Times New Roman"/>
          <w:b/>
          <w:sz w:val="26"/>
          <w:szCs w:val="26"/>
        </w:rPr>
        <w:t>осуществлять действия</w:t>
      </w:r>
      <w:r>
        <w:rPr>
          <w:rFonts w:cs="Times New Roman" w:ascii="Times New Roman" w:hAnsi="Times New Roman"/>
          <w:sz w:val="26"/>
          <w:szCs w:val="26"/>
        </w:rPr>
        <w:t xml:space="preserve">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й установлено, что </w:t>
      </w:r>
      <w:r>
        <w:rPr>
          <w:rFonts w:cs="Times New Roman" w:ascii="Times New Roman" w:hAnsi="Times New Roman"/>
          <w:bCs/>
          <w:sz w:val="26"/>
          <w:szCs w:val="26"/>
        </w:rPr>
        <w:t>Комитетом по управлению муниципальным имуществом администрации г. Братска, в связи с заключением договора аренды земельного участка с ЗАО «Братская электросетевая компания» от 24.03.2011г. № 72-11 для строительства КТПН 10/0,4 кВ/1* 400 кВа, ВЛ-10 кВ, ВЛИ-0,4 кВ, была нарушена: ч. 5 ст. 30 ЗК РФ, поскольку население не было про</w:t>
      </w:r>
      <w:r>
        <w:rPr>
          <w:rFonts w:cs="Times New Roman" w:ascii="Times New Roman" w:hAnsi="Times New Roman"/>
          <w:sz w:val="26"/>
          <w:szCs w:val="26"/>
        </w:rPr>
        <w:t>информировано о возможном или предстоящем предоставлении земельных участков для строительств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вышеуказанные дейст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тета по управлению муниципальным имуществом администрации г. Братска, в связи с заключением договора аренды земельного участка с ЗАО «Братская электросетевая компания» от 24.03.2011г. № 72-11 для строительства КТПН 10/0,4 кВ/1* 400 кВа, ВЛ-10 кВ, ВЛИ-0,4 кВ, </w:t>
      </w:r>
      <w:r>
        <w:rPr>
          <w:rFonts w:cs="Times New Roman" w:ascii="Times New Roman" w:hAnsi="Times New Roman"/>
          <w:sz w:val="26"/>
          <w:szCs w:val="26"/>
        </w:rPr>
        <w:t>не привели к недопущению, ограничению, устранению конкуренции, в связи с чем нарушение ч. 1 ст. 15 ФЗ «О защите конкуренции»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ом 2 части 1 статьи 48 ФЗ «О защите конкуренции» установлено, что Комиссия прекращает рассмотрение дела о нарушении антимонопольного законодательства в случае отсутствия нарушения антимонопольного законодательства в рассматриваемых комиссией действиях (бездействии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ходит к выводу, что имеются достаточные основания для прекращения дела о нарушении антимонопольного законодательства № 50 от 15.02.2013г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48 Федерального закона РФ от 26.07.2006г. № 135-ФЗ «О защите конкуренции», Комиссия </w:t>
      </w:r>
    </w:p>
    <w:p>
      <w:pPr>
        <w:pStyle w:val="ConsPlusNonformat"/>
        <w:widowControl/>
        <w:ind w:left="-18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ело № 50 от 15.02.2013г. прекратить, в связи с отсутствием нарушения антимонопольного законодательства в рассматриваемых комиссией действиях (бездействи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пию решения направить в адрес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итета по управлению муниципальным имуществом администрации г. Братс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О «Братская электросетевая компания».</w:t>
      </w:r>
    </w:p>
    <w:p>
      <w:pPr>
        <w:pStyle w:val="Normal"/>
        <w:spacing w:lineRule="auto" w:line="240" w:before="0" w:after="0"/>
        <w:ind w:left="-181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…&gt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…&gt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1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607" w:right="-6"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8" w:before="326" w:after="0"/>
        <w:ind w:left="-181" w:right="-6" w:firstLine="539"/>
        <w:jc w:val="both"/>
        <w:rPr>
          <w:rFonts w:ascii="Times New Roman" w:hAnsi="Times New Roman" w:cs="Times New Roman"/>
          <w:b/>
          <w:b/>
          <w:color w:val="222222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326" w:after="0"/>
        <w:ind w:left="-181" w:right="-6"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-3"/>
          <w:sz w:val="18"/>
          <w:szCs w:val="18"/>
        </w:rPr>
        <w:t xml:space="preserve">Решение и предписание антимонопольного органа может быть обжаловано в течение </w:t>
      </w:r>
      <w:r>
        <w:rPr>
          <w:rFonts w:cs="Times New Roman" w:ascii="Times New Roman" w:hAnsi="Times New Roman"/>
          <w:b/>
          <w:color w:val="222222"/>
          <w:spacing w:val="-2"/>
          <w:sz w:val="18"/>
          <w:szCs w:val="18"/>
        </w:rPr>
        <w:t>трех месяцев со дня его принятия.</w:t>
      </w:r>
    </w:p>
    <w:p>
      <w:pPr>
        <w:pStyle w:val="Normal"/>
        <w:shd w:fill="FFFFFF" w:val="clear"/>
        <w:spacing w:lineRule="exact" w:line="278" w:before="0" w:after="0"/>
        <w:ind w:left="-181" w:right="-6"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z w:val="18"/>
          <w:szCs w:val="18"/>
        </w:rPr>
        <w:t xml:space="preserve">За невыполнение в установленный срок законного решения и предписания антимонопольного органа частью 2 статьи 19.5 Кодекса Российской Федерации об </w:t>
      </w:r>
      <w:r>
        <w:rPr>
          <w:rFonts w:cs="Times New Roman" w:ascii="Times New Roman" w:hAnsi="Times New Roman"/>
          <w:b/>
          <w:color w:val="222222"/>
          <w:spacing w:val="-1"/>
          <w:sz w:val="18"/>
          <w:szCs w:val="18"/>
        </w:rPr>
        <w:t>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exact" w:line="278" w:before="0" w:after="0"/>
        <w:ind w:left="-181" w:right="-6" w:firstLine="53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-2"/>
          <w:sz w:val="18"/>
          <w:szCs w:val="18"/>
        </w:rPr>
        <w:t xml:space="preserve">Привлечение к ответственности, предусмотренной законодательством Российской </w:t>
      </w:r>
      <w:r>
        <w:rPr>
          <w:rFonts w:cs="Times New Roman" w:ascii="Times New Roman" w:hAnsi="Times New Roman"/>
          <w:b/>
          <w:color w:val="222222"/>
          <w:spacing w:val="1"/>
          <w:sz w:val="18"/>
          <w:szCs w:val="18"/>
        </w:rPr>
        <w:t xml:space="preserve">Федерации, не освобождает от обязанности исполнить решение и предписание </w:t>
      </w:r>
      <w:r>
        <w:rPr>
          <w:rFonts w:cs="Times New Roman" w:ascii="Times New Roman" w:hAnsi="Times New Roman"/>
          <w:b/>
          <w:color w:val="222222"/>
          <w:spacing w:val="-3"/>
          <w:sz w:val="18"/>
          <w:szCs w:val="18"/>
        </w:rPr>
        <w:t>антимонопольного орг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;dst=100031" TargetMode="External"/><Relationship Id="rId3" Type="http://schemas.openxmlformats.org/officeDocument/2006/relationships/hyperlink" Target="consultantplus://offline/main?base=LAW;n=111169;fld=134;dst=100046" TargetMode="External"/><Relationship Id="rId4" Type="http://schemas.openxmlformats.org/officeDocument/2006/relationships/hyperlink" Target="consultantplus://offline/ref=1105CA76904EE41DE75DAAC644F35670C2B11AC1BE08201FC62FD9018DF1AFE6671035F9B914E773GEVDC" TargetMode="External"/><Relationship Id="rId5" Type="http://schemas.openxmlformats.org/officeDocument/2006/relationships/hyperlink" Target="consultantplus://offline/ref=7BC0C3267167C0B9B1480DC2CCD11E7425D36320740B0D639C21A12A82986AD2378C5C59556C750CzDo5C" TargetMode="External"/><Relationship Id="rId6" Type="http://schemas.openxmlformats.org/officeDocument/2006/relationships/hyperlink" Target="consultantplus://offline/ref=7BC0C3267167C0B9B1480DC2CCD11E7425D36320740B0D639C21A12A82986AD2378C5C59556C7404zDo0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Aser-mono-1</dc:creator>
  <dc:description/>
  <dc:language>en-US</dc:language>
  <cp:lastModifiedBy>Aser-mono-1</cp:lastModifiedBy>
  <dcterms:modified xsi:type="dcterms:W3CDTF">2013-03-25T05:42:00Z</dcterms:modified>
  <cp:revision>1</cp:revision>
  <dc:subject/>
  <dc:title/>
</cp:coreProperties>
</file>