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</w:t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 № 252</w:t>
      </w:r>
    </w:p>
    <w:p>
      <w:pPr>
        <w:pStyle w:val="TextBody"/>
        <w:ind w:right="306" w:hanging="0"/>
        <w:jc w:val="both"/>
        <w:rPr/>
      </w:pPr>
      <w:r>
        <w:rPr>
          <w:b w:val="false"/>
          <w:sz w:val="26"/>
          <w:szCs w:val="26"/>
        </w:rPr>
        <w:t>23 апреля 2013г.                                                                                           г. Иркут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306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306" w:firstLine="540"/>
        <w:jc w:val="both"/>
        <w:rPr/>
      </w:pPr>
      <w:r>
        <w:rPr>
          <w:sz w:val="26"/>
          <w:szCs w:val="26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 ******, в присутствии представителя уполномоченного органа - администрации муниципального образования Аларского района, ****** в отсутствие представителя ООО «РЕСТАВРАЦИЯ СТК» (ходатайство от 22.04.2013г. о рассмотрении в отсутствии заявителя), рассмотрев жалобу ООО «РЕСТАВРАЦИЯ СТК» в результате осуществления внеплановой проверки в соответствии с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, Административным регламентом, утвержденным приказом ФАС России от 24.07.2012г. №  498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6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УСТАНОВИЛА:</w:t>
      </w:r>
    </w:p>
    <w:p>
      <w:pPr>
        <w:pStyle w:val="2"/>
        <w:spacing w:lineRule="auto" w:line="240" w:before="0" w:after="0"/>
        <w:ind w:left="0" w:right="306" w:firstLine="54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е Федеральной антимонопольной службы по Иркутской области поступила жалоба ООО «РЕСТАВРАЦИЯ СТК» (далее по тексту заявитель) на действия аукционной комиссии уполномоченного органа – администрации муниципального образования «Аларский район», связанные с отказом в допуске к участию в открытом аукционе в электронной форме №0134300034613000007 на выполнение работ по капитальному ремонту детского сада в с.Апхульта Аларского района Иркутской области (далее по тексту открытый аукцион). Заявитель считает, что аукционной комиссией уполномоченного органа, в связи с отказом в допуске к участию в открытом аукционе нарушены требования Закона о размещении заказов, поскольку в первой части заявки заявитель указал характеристики и конкретные показатели товаров в соответствии с требованиями заказчика, в частности электрическая тепловая пушка Тропик ТПЦ-3. Сведения о данном товаре заявитель указал в соответствии с руководством по эксплуатации тепловентилятора, производителем которого является ООО «ТеплоКонтакт». Следовательно, заявитель предоставил сведения в отношении товара, которые соответствуют действительности. Производитель не определяет для указанной пушки такое значение как «поток воздуха». Заявитель также указывает в жалобе о нарушении уполномоченным органом ч.1 ст.41.6, ч.3 ст.34 Закона о размещении заказов, в связи с не указанием показателей для эквивалентности материалов, а также о нарушении ч.4.1, ч.5 ст.9 Закона о размещении заказов в проекте контракта.   </w:t>
      </w:r>
    </w:p>
    <w:p>
      <w:pPr>
        <w:pStyle w:val="Normal"/>
        <w:ind w:right="306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полномоченный орган </w:t>
      </w:r>
      <w:r>
        <w:rPr>
          <w:sz w:val="26"/>
          <w:szCs w:val="26"/>
        </w:rPr>
        <w:t xml:space="preserve">– администрация муниципального образования «Аларский район» представлено возражение, согласно которому считает жалобу необоснованной, так как в первой части заявки заявителя (участник №8) представлены недостоверные сведения в отношении электрической тепловой пушки Тропик ТПЦ-3, в части указания потока воздуха и мощности пушки. На основании п.1 ч.4 ст.41.9, п.3 ч.4 ст.41.8 Закона о размещении заказов, заявителю отказано в допуске к участию в открытом аукционе. В отношении доводов заявителя о нарушении ч.1 ст.41.6, ч.3 ст.34 Закона о размещении заказов, уполномоченный орган указал, что все характеристики товаров в документации об аукционе были установлены на основании проектной документации. В отношении доводов о нарушении статьи 9 Закона о размещении заказов, уполномоченный орган пояснил о том, что возможность снижения цены предусмотрено ч.4.1 ст.9 Закона о размещении заказов, а досрочное выполнение работ или их начало законодательством о размещении заказов не запрещено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Иркутского УФАС России, исследовав представленные материалы, доводы заявителя, возражение уполномоченного органа установила следующ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3.2013г. мэром муниципального образования «Аларский район» утверждена документация по проведению открытого аукциона в электронной форме №0134300034613000007 на выполнение работ по капитальному ремонту детского сада в с.Апхульта Аларского района Иркутской области (далее по тексту документация об аукцион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4 «Заказ на выполнение работ» документации об аукционе предусмотрено, что объем выполняемых работ, в том числе материалы, изделия и конструкции, используемые в процессе производства работ и их расход представлены в локальных ресурсных сметных расчетах. </w:t>
      </w:r>
    </w:p>
    <w:p>
      <w:pPr>
        <w:pStyle w:val="Normal"/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Локальным сметным расчетом №1 документации об аукционе в пункте 18 установлено требование к товару необходимому для выполнения работ: электрическая тепловая пушка Тропик ТПЦ-3 или эквивалент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6"/>
          <w:szCs w:val="26"/>
        </w:rPr>
        <w:t>Согласно протокола от 08.04.2013г. рассмотрения первых частей заявок на участие в открытом аукционе в электронной форме 0134300034613000007, аукционной комиссией уполномоченного органа - администрации муниципального образования «Аларский район» принято решение отказать в допуске к участию в аукционе заявителю, в связи с непредставлением сведений, предусмотренных ч.4 ст.41.8 Закона о размещении заказов или представление недостоверных сведений в отношении электрической тепловой пушки Тропик ТПЦ-3, поток воздуха 450+/-5 куб. м/ч, по данным производителя модель имеет поток воздуха  450 куб. м/ч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6"/>
          <w:szCs w:val="26"/>
        </w:rPr>
        <w:t xml:space="preserve">В соответствии с ч.4 ст.41.9 Закона о размещении заказов, участник размещения заказа не допускается к участию в открытом аукционе в электронной форме в случае непредоставления 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Федерального закона, или предоставления недостоверных сведений.</w:t>
      </w:r>
    </w:p>
    <w:p>
      <w:pPr>
        <w:pStyle w:val="Normal"/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3 ч.4 ст.41.8 Закона о размещении заказов, при размещении заказа на выполнение работ, оказание услуг, для выполнения, оказания которых используется товар, первая часть заявки на участие в открытом аукционе в электронной форме должна содержать: 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6"/>
          <w:szCs w:val="26"/>
        </w:rPr>
        <w:t xml:space="preserve">а) согласие, предусмотренное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й части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предусмотренное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й части, указание на товарный знак (его словесное обозначение) предлагаемого для использования товара и </w:t>
      </w:r>
      <w:r>
        <w:rPr>
          <w:sz w:val="26"/>
          <w:szCs w:val="26"/>
          <w:u w:val="single"/>
        </w:rPr>
        <w:t>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</w:t>
      </w:r>
      <w:r>
        <w:rPr>
          <w:sz w:val="26"/>
          <w:szCs w:val="26"/>
        </w:rPr>
        <w:t xml:space="preserve">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6"/>
          <w:szCs w:val="26"/>
        </w:rPr>
        <w:t xml:space="preserve">б) согласие, предусмотренное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й части, а также конкретные показатели используемого товара, </w:t>
      </w:r>
      <w:r>
        <w:rPr>
          <w:sz w:val="26"/>
          <w:szCs w:val="26"/>
          <w:u w:val="single"/>
        </w:rPr>
        <w:t>соответствующие значениям, установленным документацией об открытом аукционе в электронной форме</w:t>
      </w:r>
      <w:r>
        <w:rPr>
          <w:sz w:val="26"/>
          <w:szCs w:val="26"/>
        </w:rPr>
        <w:t>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widowControl w:val="false"/>
        <w:autoSpaceDE w:val="false"/>
        <w:ind w:right="306" w:firstLine="540"/>
        <w:jc w:val="both"/>
        <w:rPr/>
      </w:pPr>
      <w:r>
        <w:rPr>
          <w:sz w:val="26"/>
          <w:szCs w:val="26"/>
        </w:rPr>
        <w:t xml:space="preserve">В силу ч. 5 ст.41.9 Закона о размещении заказов, отказ в допуске к участию в открытом аукционе в электронной форме по основаниям, не предусмотренным </w:t>
      </w:r>
      <w:hyperlink r:id="rId7">
        <w:r>
          <w:rPr>
            <w:rStyle w:val="InternetLink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, не допускается.</w:t>
      </w:r>
    </w:p>
    <w:p>
      <w:pPr>
        <w:pStyle w:val="2"/>
        <w:spacing w:lineRule="auto" w:line="240" w:before="0" w:after="0"/>
        <w:ind w:left="0"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первой части заявки заявителя Комиссией Иркутского УФАС России установлено, что ООО «РЕСТАВРАЦИЯ СТК» в соответствии с п.3 ч.4 ст.41.8 Закона о размещении заказов предложил электрическую тепловую пушку Тропик ТПЦ-3, т.е. товар, с указанием товарного знака, необходимого заказчику. Следовательно, у заявителя отсутствует необходимость указывать конкретные показатели товара, соответствующие значениям эквивалентности, поскольку такой участник не предлагал эквивалентный тов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укционная комиссия администрации муниципального образования «Аларский район» в связи с отказом заявителю в допуске к участию в указанном открытом аукционе нарушила требования ч.5 ст.41.9 Закона о размещении зака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установленных обстоятельств, протокол от 09.04.2013г. подведения итогов открытого аукциона аукционной комиссии администрации муниципального образования «Аларский район» прият с нарушением требований Закона о размещении заказов. </w:t>
      </w:r>
    </w:p>
    <w:p>
      <w:pPr>
        <w:pStyle w:val="Normal"/>
        <w:ind w:right="306" w:firstLine="540"/>
        <w:jc w:val="both"/>
        <w:rPr/>
      </w:pPr>
      <w:r>
        <w:rPr>
          <w:sz w:val="26"/>
          <w:szCs w:val="26"/>
        </w:rPr>
        <w:t xml:space="preserve">Доводы заявителя о нарушении уполномоченным органом ч.1 ст.41.6, ч.3 ст.34 Закона о размещении заказов, в связи с не указанием показателей для эквивалентности материалов, а также о нарушении ч.4.1, ч.5 ст.9 Закона о размещении заказов в проекте контракта, в силу требований ч.2.1 ст. 57 Закона о размещении, являются необоснованными, поскольку действия уполномоченного органа обжалованы после рассмотрения заявок на участие в указанном аукционе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внеплановой проверки данные доводы о нарушении Закона о размещении заказов Комиссия Иркутского УФАС России признала  необоснованными, в силу того, что ч.4.1 ст.9 Закона о размещении установлена возможность изменения цены контракта. Запрета на досрочное выполнение условий контракта, либо начала выполнения работ Законом о размещении заказов не установлено.</w:t>
      </w:r>
    </w:p>
    <w:p>
      <w:pPr>
        <w:pStyle w:val="Normal"/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руководствуясь ч. 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</w:t>
      </w:r>
    </w:p>
    <w:p>
      <w:pPr>
        <w:pStyle w:val="Normal"/>
        <w:ind w:right="30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right="30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6"/>
          <w:szCs w:val="26"/>
        </w:rPr>
        <w:t>1. Признать жалобу ООО «РЕСТАВРАЦИЯ СТК» частично обоснованной.</w:t>
      </w:r>
    </w:p>
    <w:p>
      <w:pPr>
        <w:pStyle w:val="Normal"/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аукционную комиссию администрации муниципального образования «Аларский район» нарушившей ч.5 ст.41.9 Закона о размещении заказов.</w:t>
      </w:r>
    </w:p>
    <w:p>
      <w:pPr>
        <w:pStyle w:val="Normal"/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ыдать аукционной комиссии администрации муниципального образования «Аларский район» предписание об устранении нарушений путем отмены протоколов открытого аукциона в электронной форме.</w:t>
      </w:r>
    </w:p>
    <w:p>
      <w:pPr>
        <w:pStyle w:val="Normal"/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ератору электронной площадки – ООО «РТС-тендер» обеспечить возможность выполнения аукционной комиссии пункта 3 настоящего решения.</w:t>
      </w:r>
    </w:p>
    <w:p>
      <w:pPr>
        <w:pStyle w:val="Normal"/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решение и предписание сторонам по жалобе, оператору электронной площадки.</w:t>
      </w:r>
    </w:p>
    <w:p>
      <w:pPr>
        <w:pStyle w:val="Normal"/>
        <w:autoSpaceDE w:val="false"/>
        <w:ind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spacing w:lineRule="auto" w:line="240" w:before="0" w:after="0"/>
        <w:ind w:left="0" w:right="30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right="306" w:firstLine="540"/>
        <w:jc w:val="both"/>
        <w:rPr>
          <w:sz w:val="24"/>
        </w:rPr>
      </w:pPr>
      <w:r>
        <w:rPr>
          <w:sz w:val="24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756F4224C0FC56AD4D681D576988EBD80E12B99355244C76294EA3E417F179F78D3A151330t7L" TargetMode="External"/><Relationship Id="rId4" Type="http://schemas.openxmlformats.org/officeDocument/2006/relationships/hyperlink" Target="consultantplus://offline/ref=59756F4224C0FC56AD4D681D576988EBD80E12B99355244C76294EA3E417F179F78D3A12100D34t7L" TargetMode="External"/><Relationship Id="rId5" Type="http://schemas.openxmlformats.org/officeDocument/2006/relationships/hyperlink" Target="consultantplus://offline/ref=59756F4224C0FC56AD4D681D576988EBD80E12B99355244C76294EA3E417F179F78D3A12100D34t7L" TargetMode="External"/><Relationship Id="rId6" Type="http://schemas.openxmlformats.org/officeDocument/2006/relationships/hyperlink" Target="consultantplus://offline/ref=59756F4224C0FC56AD4D681D576988EBD80E12B99355244C76294EA3E417F179F78D3A12100D34t7L" TargetMode="External"/><Relationship Id="rId7" Type="http://schemas.openxmlformats.org/officeDocument/2006/relationships/hyperlink" Target="consultantplus://offline/ref=55CBA9A5AEB501FA0D0F2A936ED5E80DF813EB4E19AA33942033C546D917B42FA2D3506DB5M8I6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2:00Z</dcterms:created>
  <dc:creator>Юрист</dc:creator>
  <dc:description/>
  <cp:keywords/>
  <dc:language>en-US</dc:language>
  <cp:lastModifiedBy>0-82</cp:lastModifiedBy>
  <cp:lastPrinted>2013-04-25T15:11:00Z</cp:lastPrinted>
  <dcterms:modified xsi:type="dcterms:W3CDTF">2013-04-25T06:19:00Z</dcterms:modified>
  <cp:revision>61</cp:revision>
  <dc:subject/>
  <dc:title> </dc:title>
</cp:coreProperties>
</file>