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9"/>
      </w:tblGrid>
      <w:tr>
        <w:trPr>
          <w:trHeight w:val="4379" w:hRule="atLeast"/>
        </w:trPr>
        <w:tc>
          <w:tcPr>
            <w:tcW w:w="4846" w:type="dxa"/>
            <w:tcBorders/>
          </w:tcPr>
          <w:p>
            <w:pPr>
              <w:pStyle w:val="TextBody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val="en-US"/>
              </w:rPr>
              <w:t>e</w:t>
            </w:r>
            <w:r>
              <w:rPr>
                <w:color w:val="FFFFFF"/>
                <w:szCs w:val="28"/>
              </w:rPr>
              <w:t>-</w:t>
            </w:r>
            <w:r>
              <w:rPr>
                <w:color w:val="FFFFFF"/>
                <w:szCs w:val="28"/>
                <w:lang w:val="en-US"/>
              </w:rPr>
              <w:t>mail</w:t>
            </w:r>
            <w:r>
              <w:rPr>
                <w:color w:val="FFFFFF"/>
                <w:sz w:val="24"/>
                <w:lang w:val="en-US"/>
              </w:rPr>
              <w:t>fas</w:t>
            </w:r>
            <w:r>
              <w:rPr>
                <w:color w:val="FFFFFF"/>
                <w:sz w:val="24"/>
              </w:rPr>
              <w:t>.</w:t>
            </w:r>
            <w:r>
              <w:rPr>
                <w:color w:val="FFFFFF"/>
                <w:szCs w:val="28"/>
                <w:lang w:val="en-US"/>
              </w:rPr>
              <w:t>gov</w:t>
            </w:r>
            <w:r>
              <w:rPr>
                <w:color w:val="FFFFFF"/>
                <w:szCs w:val="28"/>
              </w:rPr>
              <w:t>.</w:t>
            </w:r>
            <w:r>
              <w:rPr>
                <w:color w:val="FFFFFF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 №  __________  от  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</w:tr>
    </w:tbl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423</w:t>
      </w:r>
    </w:p>
    <w:p>
      <w:pPr>
        <w:pStyle w:val="TextBody"/>
        <w:ind w:right="-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июня 2013г.                                                                                                   г. Иркутск</w:t>
      </w:r>
    </w:p>
    <w:p>
      <w:pPr>
        <w:pStyle w:val="TextBody"/>
        <w:ind w:left="-567" w:right="-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-567" w:right="24" w:firstLine="538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shd w:fill="FFFFFF" w:val="clear"/>
        <w:spacing w:lineRule="exact" w:line="322"/>
        <w:ind w:left="-567" w:right="19" w:firstLine="533"/>
        <w:jc w:val="both"/>
        <w:rPr/>
      </w:pPr>
      <w:r>
        <w:rPr>
          <w:szCs w:val="28"/>
        </w:rPr>
        <w:t>Заместитель председателя комиссии: &lt;…&gt;;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 xml:space="preserve">члены Комиссии: &lt;…&gt;; 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/>
      </w:pPr>
      <w:r>
        <w:rPr>
          <w:szCs w:val="28"/>
        </w:rPr>
        <w:t>при участии членов Единой комиссии заказчика – Главного управления Министерства внутренних дел Российской Федерации по Иркутской области: &lt;…&gt;, а также в отсутствии представителей заявителя – Общества с ограниченной ответственностью «АРТ Реставрация» (далее – заявитель, ООО «АРТ Реставрация»), надлежащим образом извещенного о времени и месте рассмотрения жалобы по существу,</w:t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рассмотрев жалобу ООО «АРТ Реставрация» на действия Единой комиссии заказчика – Главного управления Министерства внутренних дел Российской Федерации по Иркутской области, связанных с отказом в допуске к участию в открытом аукционе в электронной форме «Выполнение работ по капитальному ремонту административных зданий МО МВД России «Усольский» (реестровый номер извещения 0134100007413000030), и в результате осуществления внеплановой проверки в соответствии с ч.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94-ФЗ), Административным регламентом, утвержденным приказом ФАС России от 24.07.2012г. № 498 (далее - Административный регламент)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-567" w:right="10" w:firstLine="547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>
          <w:rStyle w:val="Iceouttxt4"/>
          <w:szCs w:val="28"/>
        </w:rPr>
      </w:pPr>
      <w:r>
        <w:rPr>
          <w:szCs w:val="28"/>
        </w:rPr>
        <w:t>В Иркутское УФАС России обратилось ООО «АРТ Реставрация» на действия Единой комиссии заказчика – Главного управления Министерства внутренних дел Российской Федерации по Иркутской области (далее – Единая комиссия заказчика), связанных с отказом в допуске к участию в открытом аукционе в электронной форме «Выполнение работ по капитальному ремонту административных зданий МО МВД России «Усольский» (реестровый номер извещения 0134100007413000030)</w:t>
      </w:r>
      <w:r>
        <w:rPr>
          <w:rStyle w:val="Iceouttxt4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>
          <w:rStyle w:val="Iceouttxt4"/>
          <w:szCs w:val="28"/>
        </w:rPr>
      </w:pPr>
      <w:r>
        <w:rPr>
          <w:rStyle w:val="Iceouttxt4"/>
          <w:szCs w:val="28"/>
        </w:rPr>
        <w:t>Как следует из доводов жалобы, заявитель не согласен с решением Единой комиссии заказчика об отказе ему в допуске к участию в открытом аукционе в электронной форме, поскольку полагает, что его заявка соответствовала всем требованиям документации, а также требованиям законодательства о размещении заказов.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/>
      </w:pPr>
      <w:r>
        <w:rPr>
          <w:rStyle w:val="Iceouttxt4"/>
          <w:szCs w:val="28"/>
        </w:rPr>
        <w:t>Вместе с тем, по мнению заявителя, при формировании своей заявки им правомерно были не прописаны конкретные показатели товаров: доски необрезные хвойных пород, лесоматериалы круглые хвойных пород, доски обрезные хвойных пород, бруски обрезные хвойных пород, поскольку документация об открытом аукционе (Приложение №3) по названным материалам не содержала Требований, предусмотренных ч.4 ст.41.6 Федерального закона №94-ФЗ, а Приложение №2 документации об открытом аукционе, содержала только наименование названных материалов.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>
          <w:rStyle w:val="Iceouttxt4"/>
          <w:szCs w:val="28"/>
        </w:rPr>
      </w:pPr>
      <w:r>
        <w:rPr>
          <w:rStyle w:val="Iceouttxt4"/>
          <w:szCs w:val="28"/>
        </w:rPr>
        <w:t xml:space="preserve">Заказчиком – </w:t>
      </w:r>
      <w:r>
        <w:rPr>
          <w:szCs w:val="28"/>
        </w:rPr>
        <w:t>Главным управлением Министерства внутренних дел Российской Федерации по Иркутской области (далее - заказчик) были представлены письменные возражения, согласно которым, доводы, изложенные в жалобе, являются необоснованными и удовлетворению не подлежат по следующим основаниям.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>
          <w:rStyle w:val="Iceouttxt4"/>
          <w:szCs w:val="28"/>
        </w:rPr>
      </w:pPr>
      <w:r>
        <w:rPr>
          <w:rStyle w:val="Iceouttxt4"/>
          <w:szCs w:val="28"/>
        </w:rPr>
        <w:t>Так, заявителю было отказано в допуске к участию в открытом аукционе, в  связи с несоответствием его заявки требованиям документации об открытом аукционе, а именно в связи с тем, что заявителем в своей заявке не были указаны конкретные показатели материалов, соответствующие значениям, установленным в локальном ресурсном сметном расчете (Приложение №2 к документации об аукционе).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/>
      </w:pPr>
      <w:r>
        <w:rPr>
          <w:rStyle w:val="Iceouttxt4"/>
          <w:szCs w:val="28"/>
        </w:rPr>
        <w:t>Вместе с тем, согласно п.19 Документации об аукционе «Инструкция по заполнению заявки на участие в аукционе», конкретные показатели товара, указанные в первой части заявки, должны содержать наименование товара, товарный знак (при его наличии), а также показатели всех характеристик товара, установленных в Приложении №3 к Документации об аукционе (Качественные характеристики товара) и локальном ресурсном сметном расчете (Приложение №2 к Документации об аукционе), позволяющие идентифицировать такой товар с требованиями Заказчика; все показатели должны быть конкретными (точными); характеристики товара, содержащие неконкретные приблизительные показатели (не более, не менее и т.п.) не допускаются.</w:t>
      </w:r>
    </w:p>
    <w:p>
      <w:pPr>
        <w:pStyle w:val="Normal"/>
        <w:shd w:fill="FFFFFF" w:val="clear"/>
        <w:spacing w:lineRule="exact" w:line="322"/>
        <w:ind w:left="-567" w:right="10" w:firstLine="547"/>
        <w:jc w:val="both"/>
        <w:rPr>
          <w:rStyle w:val="Iceouttxt4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-567" w:right="10" w:firstLine="533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все представленные материалы, доводы заявителя, возражения заказчика, пояснения членов Единой комиссии заказчика, установила следующее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13.05.2013г. на официальном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zakup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было размещено извещение о проведении открытого аукциона в электронной форме (реестровый номер извещения 0134100007413000030) (далее - извещение), а также документация об открытом аукционе в электронной форме (реестровый номер №37-ЭА/2013) на право заключения государственного контракта на выполнение работ по капитальному ремонту административных зданий Заказчика (далее – документация об открытом аукционе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</w:rPr>
        <w:t>Процедура рассмотрения первых частей заявок состоялась 24.05.2013г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</w:rPr>
        <w:t xml:space="preserve">Согласно </w:t>
      </w:r>
      <w:r>
        <w:rPr/>
        <w:t>Протоколу №37-ЭА/2013 рассмотрения заявок на участие</w:t>
      </w:r>
      <w:r>
        <w:rPr>
          <w:color w:val="000000"/>
          <w:szCs w:val="28"/>
        </w:rPr>
        <w:t xml:space="preserve"> </w:t>
      </w:r>
      <w:r>
        <w:rPr/>
        <w:t>в открытом аукционе в электронной форме</w:t>
      </w:r>
      <w:r>
        <w:rPr>
          <w:color w:val="000000"/>
          <w:szCs w:val="28"/>
        </w:rPr>
        <w:t xml:space="preserve"> от 24.05.2013г. (далее – Протокол рассмотрения заявок) на участие в открытом аукционе в электронной форме было подано 7 (семь) заявок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</w:rPr>
        <w:t>Решением Единой комиссии заказчика, участник размещения заказа с порядковым номером заявки 4982152 был допущен к участию в открытом аукционе. Остальным участникам размещения заказа, в том числе заявителю (заявка с порядковым номером №4989529), было отказано в допуске к участию в открытом аукционе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</w:rPr>
        <w:t xml:space="preserve">Так, согласно Протоколу рассмотрения заявок, на основании п.1 ч.4 ст. 41.9 Федерального закона №94-ФЗ, а также п.18 и п.19 документации об открытом аукционе, заявителю было отказано в допуске к участию в открытом аукционе, поскольку в своей заявке (порядковый номер 4989529) </w:t>
      </w:r>
      <w:r>
        <w:rPr>
          <w:color w:val="000000"/>
          <w:szCs w:val="28"/>
          <w:u w:val="single"/>
        </w:rPr>
        <w:t>им не были указаны конкретные показатели товаров (материалов)</w:t>
      </w:r>
      <w:r>
        <w:rPr>
          <w:color w:val="000000"/>
          <w:szCs w:val="28"/>
        </w:rPr>
        <w:t xml:space="preserve"> - досок необрезных хвойных пород, лесоматериалов круглых хвойных пород, досок обрезных хвойных пород, брусков обрезных хвойных пород. </w:t>
      </w:r>
    </w:p>
    <w:p>
      <w:pPr>
        <w:pStyle w:val="Normal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ей Иркутского УФАС России были исследованы представленные заказчиком материалы, в том числе документация об открытом аукционе, а также заявка, поданная заявителем жалобы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</w:rPr>
        <w:t>Так, в соответствии с п.18 документации об открытом аукционе первая часть заявки должна содержать согласие  участника размещения заказа на выполнение работ на условиях, предусмотренных документацией об аукционе, а также конкретные показатели используемого товара, соответствующие значениям, установленным документацией об аукционе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</w:rPr>
        <w:t xml:space="preserve">Согласно п.19 «Инструкция по заполнению заявки на участие в аукционе» документации об открытом аукционе, </w:t>
      </w:r>
      <w:r>
        <w:rPr>
          <w:rStyle w:val="Iceouttxt4"/>
          <w:b/>
          <w:szCs w:val="28"/>
          <w:u w:val="single"/>
        </w:rPr>
        <w:t>конкретные показатели товара</w:t>
      </w:r>
      <w:r>
        <w:rPr>
          <w:rStyle w:val="Iceouttxt4"/>
          <w:szCs w:val="28"/>
        </w:rPr>
        <w:t xml:space="preserve">, указанные в первой части заявки, </w:t>
      </w:r>
      <w:r>
        <w:rPr>
          <w:rStyle w:val="Iceouttxt4"/>
          <w:szCs w:val="28"/>
          <w:u w:val="single"/>
        </w:rPr>
        <w:t>должны содержать</w:t>
      </w:r>
      <w:r>
        <w:rPr>
          <w:rStyle w:val="Iceouttxt4"/>
          <w:szCs w:val="28"/>
        </w:rPr>
        <w:t xml:space="preserve"> наименование товара, товарный знак (при его наличии), а также </w:t>
      </w:r>
      <w:r>
        <w:rPr>
          <w:rStyle w:val="Iceouttxt4"/>
          <w:szCs w:val="28"/>
          <w:u w:val="single"/>
        </w:rPr>
        <w:t>показатели всех характеристик товара, установленных в Приложении №3 к Документации об аукционе (Качественные характеристики товара) и локальном ресурсном сметном расчете (Приложение №2 к Документации об аукционе),</w:t>
      </w:r>
      <w:r>
        <w:rPr>
          <w:rStyle w:val="Iceouttxt4"/>
          <w:szCs w:val="28"/>
        </w:rPr>
        <w:t xml:space="preserve"> позволяющие идентифицировать такой товар с требованиями Заказчика; </w:t>
      </w:r>
      <w:r>
        <w:rPr>
          <w:rStyle w:val="Iceouttxt4"/>
          <w:szCs w:val="28"/>
          <w:u w:val="single"/>
        </w:rPr>
        <w:t>все показатели должны быть конкретными (точными); характеристики товара содержащие неконкретные приблизительные показатели (не более, не менее и т.п.) не допускаются</w:t>
      </w:r>
      <w:r>
        <w:rPr>
          <w:rStyle w:val="Iceouttxt4"/>
          <w:szCs w:val="28"/>
        </w:rPr>
        <w:t>.</w:t>
      </w:r>
    </w:p>
    <w:p>
      <w:pPr>
        <w:pStyle w:val="Normal"/>
        <w:ind w:left="-567" w:firstLine="567"/>
        <w:jc w:val="both"/>
        <w:rPr>
          <w:color w:val="000000"/>
          <w:szCs w:val="28"/>
        </w:rPr>
      </w:pPr>
      <w:r>
        <w:rPr>
          <w:rStyle w:val="Iceouttxt4"/>
          <w:szCs w:val="28"/>
        </w:rPr>
        <w:t>Позициями 5,6 Локального ресурсного сметного расчета (Приложение №2 к Документации об аукционе от 13 мая 2013г. №37-ЭА/2013) предусмотрены товары (материалы), которые будут использоваться в ходе выполнения работ -</w:t>
      </w:r>
      <w:r>
        <w:rPr>
          <w:color w:val="000000"/>
          <w:szCs w:val="28"/>
        </w:rPr>
        <w:t xml:space="preserve"> доски необрезные хвойных пород, лесоматериалы круглые хвойных пород, доски обрезные хвойных пород, </w:t>
      </w:r>
      <w:r>
        <w:rPr>
          <w:color w:val="000000"/>
          <w:szCs w:val="28"/>
          <w:u w:val="single"/>
        </w:rPr>
        <w:t>а также их технические характеристики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к было установлено Комиссией Иркутского УФАС России, в заявке с порядковым номером 4989529, поданной заявителем, </w:t>
      </w:r>
      <w:r>
        <w:rPr>
          <w:b/>
          <w:color w:val="000000"/>
          <w:szCs w:val="28"/>
          <w:u w:val="single"/>
        </w:rPr>
        <w:t>отсутствуют</w:t>
      </w:r>
      <w:r>
        <w:rPr>
          <w:color w:val="000000"/>
          <w:szCs w:val="28"/>
        </w:rPr>
        <w:t xml:space="preserve"> указанные показатели товаров (материалов), что не соответствует требованиям документации об открытом аукционе, а также требованиям действующего законодательства о размещении заказов.</w:t>
      </w:r>
    </w:p>
    <w:p>
      <w:pPr>
        <w:pStyle w:val="Normal"/>
        <w:ind w:left="-567" w:firstLine="567"/>
        <w:jc w:val="both"/>
        <w:rPr/>
      </w:pPr>
      <w:r>
        <w:rPr>
          <w:rStyle w:val="Iceouttxt4"/>
          <w:szCs w:val="28"/>
        </w:rPr>
        <w:t xml:space="preserve">Согласно требованиям ч.1 ст.41.9 Федерального закона №94-ФЗ, </w:t>
      </w:r>
      <w:r>
        <w:rPr>
          <w:szCs w:val="28"/>
        </w:rPr>
        <w:t xml:space="preserve">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3">
        <w:r>
          <w:rPr>
            <w:rStyle w:val="InternetLink"/>
            <w:color w:val="0000FF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 сведения, </w:t>
      </w:r>
      <w:r>
        <w:rPr>
          <w:szCs w:val="28"/>
          <w:u w:val="single"/>
        </w:rPr>
        <w:t>на соответствие требованиям</w:t>
      </w:r>
      <w:r>
        <w:rPr>
          <w:szCs w:val="28"/>
        </w:rPr>
        <w:t>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color w:val="000000"/>
          <w:szCs w:val="28"/>
        </w:rPr>
        <w:t>В силу п.1 ч.</w:t>
      </w:r>
      <w:r>
        <w:rPr>
          <w:szCs w:val="28"/>
        </w:rPr>
        <w:t xml:space="preserve">4 ст.41.9 Федерального закона №94-ФЗ, участник размещения заказа </w:t>
      </w:r>
      <w:r>
        <w:rPr>
          <w:szCs w:val="28"/>
          <w:u w:val="single"/>
        </w:rPr>
        <w:t>не допускается</w:t>
      </w:r>
      <w:r>
        <w:rPr>
          <w:szCs w:val="28"/>
        </w:rPr>
        <w:t xml:space="preserve"> к участию в открытом аукционе в электронной форме, в случае непредоставления сведений, предусмотренных </w:t>
      </w:r>
      <w:hyperlink r:id="rId4">
        <w:r>
          <w:rPr>
            <w:rStyle w:val="InternetLink"/>
            <w:color w:val="0000FF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, или предоставления недостоверных сведений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Cs w:val="28"/>
        </w:rPr>
        <w:t>Таким образом, Комиссия Иркутского УФАС России приходит к выводу о правомерности действий Единой комиссии заказчика, связанных с отказом заявителю в допуске к участию в открытом аукционе, поскольку его заявка не соответствовала требованиям документации об открытом аукционе.</w:t>
      </w:r>
    </w:p>
    <w:p>
      <w:pPr>
        <w:pStyle w:val="Normal"/>
        <w:ind w:left="-567" w:firstLine="567"/>
        <w:jc w:val="both"/>
        <w:rPr/>
      </w:pPr>
      <w:r>
        <w:rPr/>
        <w:t xml:space="preserve">В этой связи, Комиссия Иркутского УФАС России находит доводы заявителя </w:t>
      </w:r>
      <w:r>
        <w:rPr>
          <w:u w:val="single"/>
        </w:rPr>
        <w:t>необоснованными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szCs w:val="28"/>
        </w:rPr>
      </w:pPr>
      <w:r>
        <w:rPr>
          <w:szCs w:val="28"/>
        </w:rPr>
        <w:t xml:space="preserve">На основании изложенного, руководствуясь ч. 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                  </w:t>
      </w:r>
    </w:p>
    <w:p>
      <w:pPr>
        <w:pStyle w:val="Normal"/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4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45" w:hanging="573"/>
        <w:jc w:val="both"/>
        <w:rPr>
          <w:szCs w:val="28"/>
        </w:rPr>
      </w:pPr>
      <w:r>
        <w:rPr>
          <w:szCs w:val="28"/>
        </w:rPr>
        <w:t>Признать жалобу ООО «АРТ Реставрация»</w:t>
      </w:r>
      <w:r>
        <w:rPr>
          <w:iCs/>
          <w:szCs w:val="28"/>
        </w:rPr>
        <w:t xml:space="preserve"> не</w:t>
      </w:r>
      <w:r>
        <w:rPr>
          <w:szCs w:val="28"/>
        </w:rPr>
        <w:t>обоснованной.</w:t>
      </w:r>
    </w:p>
    <w:p>
      <w:pPr>
        <w:pStyle w:val="Normal"/>
        <w:autoSpaceDE w:val="false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45" w:hanging="573"/>
        <w:jc w:val="both"/>
        <w:rPr>
          <w:szCs w:val="28"/>
        </w:rPr>
      </w:pPr>
      <w:r>
        <w:rPr>
          <w:szCs w:val="28"/>
        </w:rPr>
        <w:t xml:space="preserve">Решение направить сторонам по делу. </w:t>
      </w:r>
    </w:p>
    <w:p>
      <w:pPr>
        <w:pStyle w:val="21"/>
        <w:spacing w:lineRule="auto" w:line="240" w:before="0" w:after="0"/>
        <w:ind w:left="0" w:right="4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right="4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&lt;…&gt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47" w:gutter="0" w:header="0" w:top="1134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b/>
      <w:bCs/>
      <w:sz w:val="22"/>
      <w:szCs w:val="24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4B879768051563098363308E4BF10F97C6E3F6D0BCAAE22F9DF30DC8EDC803B77E86FABEFN5X9G" TargetMode="External"/><Relationship Id="rId4" Type="http://schemas.openxmlformats.org/officeDocument/2006/relationships/hyperlink" Target="consultantplus://offline/ref=9AC55110DA42731B3463A9CBBC97A743CA4A629801E8C78C97388E911E2F589485918ED9F3NBa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5:00Z</dcterms:created>
  <dc:creator>Юрист</dc:creator>
  <dc:description/>
  <cp:keywords/>
  <dc:language>en-US</dc:language>
  <cp:lastModifiedBy>OGZ</cp:lastModifiedBy>
  <cp:lastPrinted>2013-04-15T16:44:00Z</cp:lastPrinted>
  <dcterms:modified xsi:type="dcterms:W3CDTF">2013-06-06T09:03:00Z</dcterms:modified>
  <cp:revision>435</cp:revision>
  <dc:subject/>
  <dc:title> </dc:title>
</cp:coreProperties>
</file>