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 № 702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5"/>
        <w:jc w:val="both"/>
        <w:rPr/>
      </w:pPr>
      <w:r>
        <w:rPr>
          <w:szCs w:val="28"/>
        </w:rPr>
        <w:t>04.09.2013г.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Комиссия Иркутского УФАС России </w:t>
      </w:r>
      <w:r>
        <w:rPr/>
        <w:t>по рассмотрению жалоб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далее – Комиссия Иркутского УФАС России),</w:t>
      </w:r>
      <w:r>
        <w:rPr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Председатель Комиссии: «…»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zCs w:val="28"/>
        </w:rPr>
      </w:pPr>
      <w:r>
        <w:rPr>
          <w:szCs w:val="28"/>
        </w:rPr>
        <w:t>«…»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«…»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при участии представителя заявителя – ООО «Первая консалтинговая компания», «…», представителя конкурсного управляющего ООО «Микура» Галандина С.А. – «…»,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рассмотрев жалобу ООО «Первая консалтинговая компания» </w:t>
      </w:r>
      <w:r>
        <w:rPr/>
        <w:t>на действия организатора торгов - конкурсного управляющего ООО «Микура» Галандина С.А., связанные с проведением продажи имущества должника посредством публичного предложения (извещение № 1154401)</w:t>
      </w:r>
      <w:r>
        <w:rPr>
          <w:szCs w:val="28"/>
        </w:rPr>
        <w:t>, руководствуясь ст.18.1 Федерального закона от 26.07.2006г. №135-ФЗ «О защите конкуренции» (далее – Закон о защите конкуренции), Федеральным законом от 18.07.2011г. № 223-ФЗ «О закупке товаров, работ, услуг отдельными видами юридических лиц» (далее по тексту – Федеральный закон № 223-ФЗ)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30.08.2013г. в Иркутское УФАС России из ФАС России поступила жалоба ООО «Первая консалтинговая компания», согласно которой у Общества возникают сомнения в легитимности участия в торгах по продаже имущества ООО Микура» участников ООО «СФС» и ООО «КТК», поскольку данные участники являются лицами, которые действуют совместно, нарушая порядок проведения торгов так, чтобы в последствии приобрести имущество должника по цене с учетом понижения и ограничивают доступ других участников к торгам. Также ООО «Первая консалтинговая компания» считает, что ООО «СнабФлотСервис» и ООО «Киренская Транспортная Компания» заявки были поданы с нарушением ст.110 Федерального закона от 26.10.2002г. № 127-ФЗ «О несостоятельности (банкротстве) и с нарушением Приказа Минэкономразвития РФ от 15.02.2010г.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ввиду невнесения указанными участниками задатка, однако организатор торгов при наличии данных обстоятельств допустил данных участников, вследствие чего ограничил доступ иных заинтересованных лиц для участия в торгах с предоставлением отдельным участникам преимущест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роме этого, по мнению ООО «Первая консалтинговая компания» итоговый протокол заседания комиссии по проведению торговой процедуры «Публичное предложение продавца № 1154401» нарушает права и законные интересы Общества поскольку в составе документов, прилагаемых к заявке, было решение об участии и об одобрении, а также об отсутствии заинтересованности, из содержания которых следует, что единственным участников ООО «Первая консалтинговая компания» является физическое лицо, которое не имеет заинтересованности по отношению к должнику, кредиторам и арбитражному управляющему. При этом сведения об отсутствии участия арбитражного управляющего в уставном капитале Общества следуют из представленных документов, а именно Выписке из ЕГРЮЛ, содержащей сведения о составе участников Общества. Таким образом, основания для непринятия заявки ООО «Первая консалтинговая компания» являются не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На основании вышеизложенного, ООО «Первая консалтинговая компания» просит Иркутское УФАС России выдать конкурсному управляющему ООО «Микура» Галандину С.А. предписание об аннулировании торгов посредством публичного предложения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Конкурсным управляющим ООО «Микура» Галандиным С.А. представлены возражения исх. б/н от 04.09.2013г. на жалобу ООО «Первая консалтинговая компания», исходя из которых ООО «СнабФлотСервис» и ООО «Киренская транспортная компания» в составе заявок были представлены платежные поручения, подтверждающие внесение задатков за участие в торгах. Заявка ООО «Первая консалтинговая компания» не соответствовала установленным законодательством РФ требованиям, поскольку не содержала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На основании вышеизложенного, конкурсный управляющий ООО «Микура» Галандин С.А. полагает, что жалоба ООО «Первая консалтинговая компания» является необоснованной и не подлежащей удовлетворению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b/>
          <w:b/>
          <w:szCs w:val="28"/>
        </w:rPr>
      </w:pPr>
      <w:r>
        <w:rPr>
          <w:b/>
          <w:szCs w:val="28"/>
        </w:rPr>
        <w:t>Комиссия Иркутского УФАС России, исследовав имеющиеся материалы,  доводы жалобы ООО «Первая консалтинговая компания», возражения конкурсного управляющего ООО «Микура» Галандина С.А., устные пояснения представителей заявителя и организатора торгов, установила следующе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илу п.4 ст.139 Федерального закона № 127-ФЗ от 26.10.2002г. «о несостоятельности (банкротстве)» (далее по тексту – Федеральный закон № 127-ФЗ)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 приказом Минэкономразвития от 15.02.2010г. № 54, согласно п.4.7. которого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 о порядке, сроках и условиях продажи имущества ООО «Микура» утверждено 17.01.2013г. общим собранием кредиторов Обще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Согласно п.2.2.2. вышеуказанного Положения по продаже имущества ООО «Микура» претендент вносит задаток на счет предприятия-должника, открытого для проведения конкурсного производства. Размер задатка составляет 20% от начальной цены лота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Конкурсным управляющим ООО «Микура» Галандиным С.А. в соответствии с п.4 ст.139 Федерального закона № 127-ФЗ после признания повторных торгов несостоявшимися объявлено о проведении продажи имущества Общества посредством публичного предложения (18.05.2013г. в газете «Коммерсантъ» № 83 опубликовано информационное сообщение № 77030793950, 20.05.2013г. – на сайте межотраслевой системы «Фабрикант»)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Всего на участие в торговой процедуре (протокол № 1154401-1 от 11.07.2013г.) было подано 4 заявки: ООО «Усть-Кут-Терминал» (20.05.2013г. в 06-05 моск.вр.), ООО «СнабФлотСервис» (07.06.2013г. в 05-37 моск.вр.), ООО «Киренская транспортная компания» (03.07.2013г. в 14-03 моск.вр.) и ООО «Первая консалтинговая компания (03.07.2013г. в 15-16 моск.вр.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При этом 03.07.2013г. заявка ООО «СнабФлотСервис» была отозвана ввиду поступления от участника заявления об отказе в участии в торговой процедуре, заявка ООО «первая консалтинговая компания»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ей Иркутского УФАС России рассмотрены заявки ООО «СнабФлотСервис» и ООО «Киренская Транспортная Компания», в результате чего установлено наличие в их составе платежных документов по внесению задатков за участие в торгах. Кроме этого, конкурсным управляющим ООО «Микура» Галандиным С.А. в Иркутское УФАС России представлены выписки с лицевого счета ООО «Микура» также подтверждающие перечисление вышеуказанными участниками задатка за участие в торгах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Таким образом, довод ООО «Первая консалтинговая компания» в части  несоответствия заявок «СнабФлотСервис» и ООО «Киренская Транспортная Компания» установленным требованиям, а именно – невнесения задатка для участия в торгах, а также представления ООО «Киренская Транспортная Компания» преимуществ при участии в торгах является необоснова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Комиссией Иркутского УФАС России рассмотрена позиция ООО «Первая консалтинговая компания» относительно необоснованного установления организатором торгов помимо требования о внесении задатка на расчетный счет должника до момента представления заявки на участие в торгах платежного документа, подтверждающего внесение задатка (п. 2.2.1. Положения по продаже имущества ООО «Микура» - платежный документ, с отметкой банка плательщика, подтверждающий перечисление претендентом установленного задатка в счет обеспечения оплаты приобретаемого имущества), требования о представлении в составе заявки подписанного договора о задатке, и признана несостоятельной, поскольку извещением № 77030793950 о проведении продажи имущества ООО «Микура» посредством публичного предложения предусмотрено право участника торгов на подписание с организатором договора о задатке, либо перечисление задатка на расчетный счет ООО «Микура», что соответствует установленному п.4.7. </w:t>
      </w:r>
      <w:hyperlink r:id="rId3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от 15.02.2010г. № 54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же комиссией Иркутского УФАС России исследована заявка ООО «Первая консалтинговая компания» и установлено, что заявка Общества не соответствует установленным законодательством РФ требованиям, а именно  пп. «д», «а» п. 4.3. вышеуказанного Порядка проведения торгов, ввиду отсутствия обязательства участника соблюдать требования, указанные в сообщении о проведении открытых торгов и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акже Комиссией Иркутского УФАС России установлено, что 11.07.2013г. конкурсным управляющим ООО «Микура» и ООО «Киренская транспортная компания» заключен договор купли-продажи № 1 имущества должник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</w:rPr>
        <w:t>На основании вышеизложенного, руководствуясь Федеральным законом № 223-ФЗ, ст.18.1. Закона о защите конкуренции, Комиссия Иркутского УФАС России,</w:t>
      </w:r>
    </w:p>
    <w:p>
      <w:pPr>
        <w:pStyle w:val="Normal"/>
        <w:autoSpaceDE w:val="false"/>
        <w:ind w:left="436" w:firstLine="654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36" w:firstLine="6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  <w:tab w:val="left" w:pos="872" w:leader="none"/>
        </w:tabs>
        <w:jc w:val="both"/>
        <w:rPr/>
      </w:pPr>
      <w:r>
        <w:rPr>
          <w:szCs w:val="28"/>
        </w:rPr>
        <w:t>Признать жалобу ООО «Первая консалтинговая компания» не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  <w:tab w:val="left" w:pos="872" w:leader="none"/>
        </w:tabs>
        <w:jc w:val="both"/>
        <w:rPr>
          <w:szCs w:val="28"/>
        </w:rPr>
      </w:pPr>
      <w:r>
        <w:rPr>
          <w:szCs w:val="28"/>
        </w:rPr>
        <w:t xml:space="preserve">Решение направить сторонам по делу. </w:t>
      </w:r>
    </w:p>
    <w:p>
      <w:pPr>
        <w:pStyle w:val="Normal"/>
        <w:tabs>
          <w:tab w:val="clear" w:pos="708"/>
          <w:tab w:val="left" w:pos="603" w:leader="none"/>
          <w:tab w:val="left" w:pos="87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left="436" w:right="340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540"/>
        <w:jc w:val="both"/>
        <w:rPr>
          <w:sz w:val="24"/>
        </w:rPr>
      </w:pPr>
      <w:r>
        <w:rPr>
          <w:sz w:val="24"/>
        </w:rPr>
        <w:t>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96A30F676B9004EC9FE9925D5892E2A7066457915F996AD47788E07CEE17BACA7BF50D129CB3BF6CN" TargetMode="External"/><Relationship Id="rId3" Type="http://schemas.openxmlformats.org/officeDocument/2006/relationships/hyperlink" Target="consultantplus://offline/ref=377296A30F676B9004EC9FE9925D5892E2A7066457915F996AD47788E07CEE17BACA7BF50D129CB3BF6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3:00Z</dcterms:created>
  <dc:creator>0</dc:creator>
  <dc:description/>
  <cp:keywords/>
  <dc:language>en-US</dc:language>
  <cp:lastModifiedBy>UFAS</cp:lastModifiedBy>
  <cp:lastPrinted>2013-09-09T15:18:00Z</cp:lastPrinted>
  <dcterms:modified xsi:type="dcterms:W3CDTF">2013-09-23T11:58:00Z</dcterms:modified>
  <cp:revision>117</cp:revision>
  <dc:subject/>
  <dc:title/>
</cp:coreProperties>
</file>