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69010</wp:posOffset>
            </wp:positionH>
            <wp:positionV relativeFrom="paragraph">
              <wp:posOffset>635</wp:posOffset>
            </wp:positionV>
            <wp:extent cx="608965" cy="685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117475</wp:posOffset>
                </wp:positionV>
                <wp:extent cx="6126480" cy="20751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6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14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ФЕДЕРА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АНТИМОНОПО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6"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6"/>
                                    </w:rPr>
                                    <w:t>по Иркут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ул. Российская, 17, г. Иркутск, 664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тел. (3952) 24-32-31, факс (3952) 24-32-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e-mail: to38@fas.gov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</w:rPr>
                                    <w:t>_______________  №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</w:rPr>
                                    <w:t>На №  __________  от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both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63.4pt;mso-wrap-distance-left:0pt;mso-wrap-distance-right:9.05pt;mso-wrap-distance-top:0pt;mso-wrap-distance-bottom:0pt;margin-top:-9.2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6"/>
                        <w:gridCol w:w="4500"/>
                      </w:tblGrid>
                      <w:tr>
                        <w:trPr/>
                        <w:tc>
                          <w:tcPr>
                            <w:tcW w:w="514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ФЕДЕРАЛЬНА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АНТИМОНОПОЛЬН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</w:rPr>
                              <w:t>по Иркут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ул. Российская, 17, г. Иркутск, 664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тел. (3952) 24-32-31, факс (3952) 24-32-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e-mail: to38@fas.gov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_______________  №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На №  __________  от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both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/>
      </w:pPr>
      <w:r>
        <w:rPr>
          <w:szCs w:val="28"/>
        </w:rPr>
        <w:t xml:space="preserve">РЕШЕНИЕ №539  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/>
      </w:pPr>
      <w:r>
        <w:rPr>
          <w:szCs w:val="28"/>
        </w:rPr>
        <w:t>08.07.2013г.                                                                                                      г. Иркутск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zCs w:val="28"/>
        </w:rPr>
      </w:pPr>
      <w:r>
        <w:rPr>
          <w:szCs w:val="28"/>
        </w:rPr>
        <w:t>Комиссия Иркутского УФАС России по контролю за соблюдением законодательства в сфере размещения заказов на поставки товаров, выполнение работ, оказание услуг для государственных и муниципальных нужд (далее – Комиссия) в составе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  <w:lang w:val="en-US"/>
        </w:rPr>
        <w:t>&lt;…&gt;</w:t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Cs w:val="28"/>
        </w:rPr>
        <w:t>рассмотрев жалобу ООО «Строительно-производственная база «СоюзСтрой» на действия аукционной комиссии Агентства по государственному заказу Иркутской области, связанные с отказом в допуске к участию в открытом аукционе на в</w:t>
      </w:r>
      <w:r>
        <w:rPr>
          <w:rStyle w:val="Iceouttxt"/>
        </w:rPr>
        <w:t xml:space="preserve">ыполнение работ по капитальному ремонту автомобильной дороги Баяндай - Еланцы - Хужир на участке п. Еланцы - км 5 в Ольхонском районе Иркутской области </w:t>
      </w:r>
      <w:r>
        <w:rPr>
          <w:szCs w:val="28"/>
        </w:rPr>
        <w:t xml:space="preserve">– извещение № 0134200000113000802, и в результате осуществления  внеплановой проверки в соответствии с ч. 5 ст. 17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по тексту – Закон), Административным регламентом, утвержденным приказом ФАС России от 24.07.2012г. № 498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А: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szCs w:val="28"/>
        </w:rPr>
        <w:t>В Иркутское УФАС России поступила жалоба ООО «Строительно-производственная база «СоюзСтрой» на действия аукционной комиссии Агентства по государственному заказу Иркутской области, связанные с отказом в допуске к участию в открытом аукционе на в</w:t>
      </w:r>
      <w:r>
        <w:rPr>
          <w:rStyle w:val="Iceouttxt"/>
        </w:rPr>
        <w:t xml:space="preserve">ыполнение работ по капитальному ремонту автомобильной дороги Баяндай  - Еланцы - Хужир на участке п. Еланцы - км 5 в Ольхонском районе Иркутской области </w:t>
      </w:r>
      <w:r>
        <w:rPr>
          <w:szCs w:val="28"/>
        </w:rPr>
        <w:t>– извещение № 0134200000113000802 (по тексту – аукцион)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color w:val="000000"/>
          <w:szCs w:val="28"/>
        </w:rPr>
        <w:t xml:space="preserve">В жалобе заявитель указал, что после признания жалобы обоснованной, 01.07.2013г. на официальном сайте для размещения заказов размещен протокол повторного рассмотрения заявок на участие в аукционе </w:t>
      </w:r>
      <w:r>
        <w:rPr>
          <w:szCs w:val="28"/>
        </w:rPr>
        <w:t>№ 0134200000113000802, из которого следует, что ООО «Строительно-производственная база «СоюзСтрой» повторно отказано в допуске к участию в аукционе по следующим основаниям: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color w:val="000000"/>
          <w:szCs w:val="28"/>
        </w:rPr>
      </w:pPr>
      <w:r>
        <w:rPr>
          <w:color w:val="000000"/>
          <w:szCs w:val="28"/>
        </w:rPr>
        <w:t>«В характеристике предполагаемого к использованию при выполнении работ товара: Щебень из природного камня для строительных работ марка 1200, фракция 10-20 мм, 40-70 мм в отношении содержания пылевидных и глинистых частиц не указаны конкретные показатели для видов пород и марок по дробимости щебня и гравия: щебень из изверженных и метаморфических пород и щебень из гравия и валунов; В характеристике предполагаемого к использованию при выполнении работ товара: Бетон тяжелый В20 F300 W8 в отношении Марка щебня из природного камня не указаны конкретные показатели; Бетон тяжелый В20 F300 W8 в отношении Содержание пылевидных и глинистых частиц в щебне из изверженных и метаморфических пород, щебне из гравия и в гравии не указан конкретный показатель для вида породы по дробимости щебня и гравия: щебень из изверженных и метаморфических пород; Щебеночно-песчаная смесь для устройства оснований, дополнительных слоёв оснований, укрепления обочин автомобильных дорог: смеси номер С6 в отношении Марка щебня по дробимости, входящего в состав смесей не указаны конкретные показатели для видов пород и марок по дробимости щебня и гравия: щебень из изверженных и метаморфических пород и щебень из осадочных пород. Пиломатериалы березовые и мягких лиственных пород: береза, липа, в отношении вида береза не представлены показатели, что не соответствуют требованиям, установленным в документации об открытом аукционе в электронной форме и требованиям действующего законодательства. На основании ч. 4 ст. 41.9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отказать в допуске к участию в открытом аукционе в электронной форме участнику размещения заказа с порядковым номером заявки 3»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явитель не согласен с отказом по всем пунктам, изложенным в протоколе от 01.07.2013г., так как показатели товаров, указанные </w:t>
      </w:r>
      <w:r>
        <w:rPr>
          <w:szCs w:val="28"/>
        </w:rPr>
        <w:t xml:space="preserve">ООО «Строительно-производственная база «СоюзСтрой», соответствуют требованиям ГОСТ и паспортам на продукцию, представляемым поставщиками, документации об аукционе. 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szCs w:val="28"/>
        </w:rPr>
        <w:t>Агентство по государственному заказу Иркутской области и заказчик считают жалобу заявителя необоснованной, так как заявка не соответствует требованиям документации об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омиссия Иркутского УФАС России, исследовав представленные материалы, доводы заявителя, возражения заказчика, уполномоченного органа установила следующ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Документация об открытом аукционе в электронной форме наряду с предусмотренными </w:t>
      </w:r>
      <w:hyperlink r:id="rId3">
        <w:r>
          <w:rPr>
            <w:rStyle w:val="InternetLink"/>
            <w:color w:val="000000"/>
            <w:szCs w:val="28"/>
          </w:rPr>
          <w:t>частью 3</w:t>
        </w:r>
      </w:hyperlink>
      <w:r>
        <w:rPr>
          <w:szCs w:val="28"/>
        </w:rPr>
        <w:t xml:space="preserve"> настоящей статьи сведениями должна содержать следующие сведения о товарах, работах, об услугах, соответственно на поставку, выполнение, оказание которых размещается заказ, и об условиях исполнения контракта 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 оказании услуг товара максимальные и (или) минимальные значения таких показателей и показатели, значения которых не могут изменяться (п. 1 ч. 4 ст. 41.6 Закона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частник размещения заказа не допускается к участию в открытом аукционе в электронной форме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) непредоставления сведений, предусмотренных </w:t>
      </w:r>
      <w:hyperlink r:id="rId4">
        <w:r>
          <w:rPr>
            <w:rStyle w:val="InternetLink"/>
            <w:color w:val="0000FF"/>
            <w:szCs w:val="28"/>
          </w:rPr>
          <w:t>частью 4 статьи 41.8</w:t>
        </w:r>
      </w:hyperlink>
      <w:r>
        <w:rPr>
          <w:szCs w:val="28"/>
        </w:rPr>
        <w:t xml:space="preserve"> настоящего Федерального закона, или предоставления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) несоответствия сведений, предусмотренных </w:t>
      </w:r>
      <w:hyperlink r:id="rId5">
        <w:r>
          <w:rPr>
            <w:rStyle w:val="InternetLink"/>
            <w:color w:val="0000FF"/>
            <w:szCs w:val="28"/>
          </w:rPr>
          <w:t>частью 4 статьи 41.8</w:t>
        </w:r>
      </w:hyperlink>
      <w:r>
        <w:rPr>
          <w:szCs w:val="28"/>
        </w:rPr>
        <w:t xml:space="preserve"> настоящего Федерального закона, требованиям документации об открытом аукционе в электронной форме (ч. 4 ст. 41.9 Закона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Отказ в допуске к участию в открытом аукционе в электронной форме по основаниям, не предусмотренным </w:t>
      </w:r>
      <w:hyperlink r:id="rId6">
        <w:r>
          <w:rPr>
            <w:rStyle w:val="InternetLink"/>
            <w:szCs w:val="28"/>
          </w:rPr>
          <w:t>частью 4</w:t>
        </w:r>
      </w:hyperlink>
      <w:r>
        <w:rPr>
          <w:szCs w:val="28"/>
        </w:rPr>
        <w:t xml:space="preserve"> настоящей статьи, не допускается (ч. 5 ст. 41.9 Закона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з протокола рассмотрения заявок на участие в аукционе от 01.07.2013г. следует, что ООО «Строительно-производственная база «СоюзСтрой» отказано в допуске к участию в аукционе со следующей формулировкой: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</w:rPr>
        <w:t xml:space="preserve">   </w:t>
      </w:r>
      <w:r>
        <w:rPr>
          <w:b/>
          <w:szCs w:val="28"/>
        </w:rPr>
        <w:t>«</w:t>
      </w:r>
      <w:r>
        <w:rPr>
          <w:color w:val="000000"/>
          <w:szCs w:val="28"/>
        </w:rPr>
        <w:t>В характеристике предполагаемого к использованию при выполнении работ товара: Щебень из природного камня для строительных работ марка 1200, фракция 10-20 мм, 40-70 мм в отношении содержания пылевидных и глинистых частиц не указаны конкретные показатели для видов пород и марок по дробимости щебня и гравия: щебень из изверженных и метаморфических пород и щебень из гравия и валунов; В характеристике предполагаемого к использованию при выполнении работ товара: Бетон тяжелый В20 F300 W8 в отношении Марка щебня из природного камня не указаны конкретные показатели; Бетон тяжелый В20 F300 W8 в отношении Содержание пылевидных и глинистых частиц в щебне из изверженных и метаморфических пород, щебне из гравия и в гравии не указан конкретный показатель для вида породы по дробимости щебня и гравия: щебень из изверженных и метаморфических пород; Щебеночно-песчаная смесь для устройства оснований, дополнительных слоёв оснований, укрепления обочин автомобильных дорог: смеси номер С6 в отношении Марка щебня по дробимости, входящего в состав смесей не указаны конкретные показатели для видов пород и марок по дробимости щебня и гравия: щебень из изверженных и метаморфических пород и щебень из осадочных пород. Пиломатериалы березовые и мягких лиственных пород: береза, липа, в отношении вида береза не представлены показатели, что не соответствуют требованиям, установленным в документации об открытом аукционе в электронной форме и требованиям действующего законодательства. На основании ч. 4 ст. 41.9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Таким образом, из данных предложений участника, представленных им в заявке на участие в аукционе, аукционная комиссия не имеет возможности сделать однозначный вывод о предлагаемых к использованию при выполнении работ товарах, что не соответствуют требованиям, установленным в документации об открытом аукционе в электронной форме и требованиям действующего законодательства»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окументацией об аукционе № 0134200000113000802, утвержденной 25.02.2013г. должностным лицом Агентства по государственному заказу Иркутской области (по тексту – документация об аукционе), установлен перечень нормативно-технических документов, обязательных при выполнении дорожных работ, а в частности: ГОСТ 8267-93, ГОСТ 8269.0-97, ГОСТ 7473-2010, ГОСТ 26633-91, ГОСТ 25607-2009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огласно п. 12 Информационной карты документации об аукционе качество выполняемых работ должно соответствовать требованиям СНиП, ГОСТ, ТУ и других нормативных документов. Материалы для ведения работ должны быть высокого качества, соответствовать сертификатам качества, и другим документам, удостоверяющим их качество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равнив требования, установленные в ведомости материалов документации об аукционе, и сведения о товарах, предложенных в первой части заявки заявителем выявлено следующе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Представленный ООО «Строительно-производственная база «СоюзСтрой» показатель по марке щебня из природного камня полностью соответствует требованиям документации об аукционе, а именно указано: марка 1200, также указано содержание пылевидных и глинистых частиц в щебне из осадочных  пород, соответствующее требованиям документации об аукционе и требованиям ГОСТ 8267-93. Указать содержание пылевидных и глинистых частиц в щебне из изверженных и метаморфических пород, в щебне из гравия и валунов не представлялось возможным, так как заказчику требовалась не щебеночная смесь, а щебень марки 1200, и указание на состав щебеночной смеси в свою очередь повлекло бы отказ в допуске к участию в аукционе за несоответствие документации об аукционе. Кроме того, заявитель не мог указать пылевидные и глинистые частицы по щебню из изверженных и метаморфических пород, так как в соответствии с ГОСТ 8267-93 в таблице №9 отсутствует марка 1200 в отношении щебня из изверженных и метаморфических пород, а также отсутствует наименование «щебень из гравия и валунов», в связи с чем, отказ в допуске ООО «Строительно-производственная база «СоюзСтрой» необоснован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 В составе бетона тяжелого заявителем предложена марка гравия и щебня из гравия равная 1000, что отвечает требованиям документации об аукционе «не ниже 600» и требованиям ГОСТ 26633-91, и поскольку гравий также является природным камнем и ГОСТ 26633-91 не предусмотрено наименование «щебень из природного камня» и соответственно не установлено требование о марке щебня из природного камня, необоснован Агентством по государственному заказу Иркутской области отказ ООО «Строительно-производственная база «СоюзСтрой» в допуске к участию в аукционе. Также, заявителем указан </w:t>
      </w:r>
      <w:r>
        <w:rPr>
          <w:color w:val="000000"/>
          <w:szCs w:val="28"/>
        </w:rPr>
        <w:t>в отношении «Содержание пылевидных и глинистых частиц в щебне из изверженных и метаморфических пород, щебне из гравия и в гравии»  конкретный показатель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3.</w:t>
      </w:r>
      <w:r>
        <w:rPr>
          <w:szCs w:val="28"/>
        </w:rPr>
        <w:t xml:space="preserve"> Исходя из требований ведомости материалов документации требовалось указать одну конкретную марку щебня по дробности, входящую в состав смеси С6, что и было указано заявителем в своей заявке, а именно указано: марка по дробности щебня из гравия, входящего в состав смеси – 1000, что полностью отвечает требованиям документации об аукционе, в связи с чем отказ в допуске заявителю необоснован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 В отношении «п</w:t>
      </w:r>
      <w:r>
        <w:rPr>
          <w:color w:val="000000"/>
          <w:szCs w:val="28"/>
        </w:rPr>
        <w:t>иломатериалы березовые и мягких лиственных пород: береза, липа, по виду «береза» заявителем представлены конкретные показатели, что соответствует требованиям документации об аукционе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На рассмотрение жалобы </w:t>
      </w:r>
      <w:r>
        <w:rPr>
          <w:szCs w:val="28"/>
        </w:rPr>
        <w:t xml:space="preserve">ООО «Строительно-производственная база «СоюзСтрой» представлены результаты испытаний щебня из осадочных пород, щебня из гравия, щебеночно-песчаной смеси, карта подбора состава бетона, характеристики которых предложены ООО «Строительно-производственная база «СоюзСтрой» в своей заявке.  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Таким образом, на основании изложенного, Комиссия Иркутского УФАС России делает вывод о том, что 01.07.2013г., осуществив повторное рассмотрение заявок, аукционная комиссия Агентства по государственному заказу Иркутской области незаконно и необоснованно отказала ООО «Строительно-производственная база «СоюзСтрой» в допуске к участию в аукционе, в связи с чем, нарушила требования ч. 5 ст. 41.9 Закон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Комиссия Иркутского УФАС России по контролю за соблюдением законодательства в сфере размещения заказов на поставки товаров, выполнение работ, оказание услуг для государственных и муниципальных нужд, руководствуясь ч. 5 ст. 17, ч. 6 ст. 60 Федерального закона от 21.07.2005г. №   94-ФЗ «О размещении заказов на поставки товаров, выполнение работ, оказание услуг для государственных и муниципальных нужд»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tabs>
          <w:tab w:val="clear" w:pos="708"/>
          <w:tab w:val="left" w:pos="603" w:leader="none"/>
          <w:tab w:val="left" w:pos="720" w:leader="none"/>
        </w:tabs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3" w:leader="none"/>
          <w:tab w:val="left" w:pos="720" w:leader="none"/>
        </w:tabs>
        <w:ind w:firstLine="545"/>
        <w:jc w:val="both"/>
        <w:rPr>
          <w:szCs w:val="28"/>
        </w:rPr>
      </w:pPr>
      <w:r>
        <w:rPr>
          <w:szCs w:val="28"/>
        </w:rPr>
        <w:t>1. Признать жалобу ООО «Строительно-производственная база «СоюзСтрой» обоснованной.</w:t>
      </w:r>
    </w:p>
    <w:p>
      <w:pPr>
        <w:pStyle w:val="Normal"/>
        <w:tabs>
          <w:tab w:val="clear" w:pos="708"/>
          <w:tab w:val="left" w:pos="603" w:leader="none"/>
          <w:tab w:val="left" w:pos="720" w:leader="none"/>
        </w:tabs>
        <w:ind w:firstLine="545"/>
        <w:jc w:val="both"/>
        <w:rPr/>
      </w:pPr>
      <w:r>
        <w:rPr>
          <w:szCs w:val="28"/>
        </w:rPr>
        <w:t>2. Признать аукционную комиссию Агентства по государственному заказу Иркутской области в составе: &lt;…&gt;нарушившей ч. 5 ст. 41.9 Закона.</w:t>
      </w:r>
    </w:p>
    <w:p>
      <w:pPr>
        <w:pStyle w:val="Normal"/>
        <w:tabs>
          <w:tab w:val="clear" w:pos="708"/>
          <w:tab w:val="left" w:pos="603" w:leader="none"/>
          <w:tab w:val="left" w:pos="720" w:leader="none"/>
        </w:tabs>
        <w:ind w:firstLine="545"/>
        <w:jc w:val="both"/>
        <w:rPr>
          <w:szCs w:val="28"/>
        </w:rPr>
      </w:pPr>
      <w:r>
        <w:rPr>
          <w:szCs w:val="28"/>
        </w:rPr>
        <w:t>3. Выдать аукционной комиссии Агентства по государственному заказу Иркутской области, Агентству по государственному заказу Иркутской области предписание об устранении нарушений ч. 5 ст. 41.9 Закона путём отмены протокола №0134200000113000802 рассмотрения заявок от 01.07.2013г., и проведения повторной процедуры рассмотрения заявок, повторной процедуры подведения итогов аукциона.</w:t>
      </w:r>
    </w:p>
    <w:p>
      <w:pPr>
        <w:pStyle w:val="Normal"/>
        <w:tabs>
          <w:tab w:val="clear" w:pos="708"/>
          <w:tab w:val="left" w:pos="603" w:leader="none"/>
          <w:tab w:val="left" w:pos="720" w:leader="none"/>
        </w:tabs>
        <w:ind w:firstLine="545"/>
        <w:jc w:val="both"/>
        <w:rPr>
          <w:szCs w:val="28"/>
        </w:rPr>
      </w:pPr>
      <w:r>
        <w:rPr>
          <w:szCs w:val="28"/>
        </w:rPr>
        <w:t>4. Оператору электронной площадки, ООО «РТС-тендер», обеспечить аукционной комиссии Агентства по государственному заказу Иркутской области, Агентству по государственному заказу Иркутской области возможность отмены протокола №0134200000113000802 рассмотрения заявок от 01.07.2013г. и проведения повторной процедуры рассмотрения заявок, повторной процедуры подведения итогов аукциона №0134200000113000802 в соответствии с решением №539 от 08.07.2013г.</w:t>
      </w:r>
    </w:p>
    <w:p>
      <w:pPr>
        <w:pStyle w:val="Normal"/>
        <w:tabs>
          <w:tab w:val="clear" w:pos="708"/>
          <w:tab w:val="left" w:pos="603" w:leader="none"/>
          <w:tab w:val="left" w:pos="720" w:leader="none"/>
        </w:tabs>
        <w:ind w:firstLine="545"/>
        <w:jc w:val="both"/>
        <w:rPr>
          <w:szCs w:val="28"/>
        </w:rPr>
      </w:pPr>
      <w:r>
        <w:rPr>
          <w:szCs w:val="28"/>
        </w:rPr>
        <w:t>5. Материалы дела передать уполномоченному должностному лицу для решения вопроса возбуждения административных дел в отношении виновных должностных лиц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szCs w:val="28"/>
        </w:rPr>
        <w:t>6. Решение и предписание направить сторонам по делу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szCs w:val="28"/>
        </w:rPr>
        <w:t xml:space="preserve"> </w:t>
      </w:r>
      <w:r>
        <w:rPr>
          <w:sz w:val="16"/>
          <w:szCs w:val="16"/>
        </w:rPr>
        <w:t>Решение, принятое по результатам рассмотрения жалобы на действия (бездействие) заказчика, уполномоченного органа, специализированной организации, конкурсной, аукционной или котировочной комиссии, может быть обжаловано в судебном порядке в течение трех месяцев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&lt;…&gt;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09" w:after="175"/>
      <w:outlineLvl w:val="0"/>
    </w:pPr>
    <w:rPr>
      <w:b/>
      <w:bCs/>
      <w:color w:val="1D398D"/>
      <w:kern w:val="2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Iceouttxt">
    <w:name w:val="iceouttxt"/>
    <w:basedOn w:val="1"/>
    <w:qFormat/>
    <w:rPr/>
  </w:style>
  <w:style w:type="character" w:styleId="Rserrmark">
    <w:name w:val="rs_err_mark"/>
    <w:basedOn w:val="1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-1560" w:leader="none"/>
        <w:tab w:val="right" w:pos="10915" w:leader="none"/>
      </w:tabs>
      <w:ind w:left="0" w:right="283" w:firstLine="851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0" w:after="153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4">
    <w:name w:val="Основной текст14"/>
    <w:basedOn w:val="Normal"/>
    <w:qFormat/>
    <w:pPr>
      <w:shd w:fill="FFFFFF" w:val="clear"/>
      <w:suppressAutoHyphens w:val="false"/>
      <w:spacing w:lineRule="atLeast" w:line="0" w:before="66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C99ABB3B39738787406BF3F8F460CEA8E3680D5FEF97ACD616D5F7FB59D1A21FB9FEF846EAV2F" TargetMode="External"/><Relationship Id="rId4" Type="http://schemas.openxmlformats.org/officeDocument/2006/relationships/hyperlink" Target="consultantplus://offline/ref=07E654B7C98266B98E3B646E2DF54E6CF077F4F155114D78FCA54593357A646370C9D81FE5Z4r4K" TargetMode="External"/><Relationship Id="rId5" Type="http://schemas.openxmlformats.org/officeDocument/2006/relationships/hyperlink" Target="consultantplus://offline/ref=07E654B7C98266B98E3B646E2DF54E6CF077F4F155114D78FCA54593357A646370C9D818E64EZ1r5K" TargetMode="External"/><Relationship Id="rId6" Type="http://schemas.openxmlformats.org/officeDocument/2006/relationships/hyperlink" Target="consultantplus://offline/main?base=LAW;n=113353;fld=134;dst=66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44:00Z</dcterms:created>
  <dc:creator>Юрист</dc:creator>
  <dc:description/>
  <dc:language>en-US</dc:language>
  <cp:lastModifiedBy>Aser-mono-4</cp:lastModifiedBy>
  <cp:lastPrinted>2013-06-18T14:28:00Z</cp:lastPrinted>
  <dcterms:modified xsi:type="dcterms:W3CDTF">2013-07-11T13:44:00Z</dcterms:modified>
  <cp:revision>2</cp:revision>
  <dc:subject/>
  <dc:title/>
</cp:coreProperties>
</file>