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>РЕШЕНИЕ  № 1423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5"/>
        <w:jc w:val="both"/>
        <w:rPr/>
      </w:pPr>
      <w:r>
        <w:rPr>
          <w:szCs w:val="28"/>
        </w:rPr>
        <w:t>10.07.2014г.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миссия Иркутского УФАС России по рассмотрению жалоб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8 июля 2011 года №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Комиссия Иркутского УФАС России),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5"/>
        <w:jc w:val="both"/>
        <w:rPr/>
      </w:pPr>
      <w:r>
        <w:rPr>
          <w:szCs w:val="28"/>
        </w:rPr>
        <w:t>Председатель Комиссии: «…»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/>
      </w:pPr>
      <w:r>
        <w:rPr>
          <w:szCs w:val="28"/>
        </w:rPr>
        <w:t>«…»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/>
      </w:pPr>
      <w:r>
        <w:rPr>
          <w:szCs w:val="28"/>
        </w:rPr>
        <w:t>«…»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5"/>
        <w:jc w:val="both"/>
        <w:rPr/>
      </w:pPr>
      <w:r>
        <w:rPr>
          <w:szCs w:val="28"/>
        </w:rPr>
        <w:t>при участии представителя заявителя – ООО «КВАНТ», «…»,  представителей организатора закупки (заказчика) – МУП «Водоканал» г. Иркутска, «…» и «…»,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  <w:t>рассмотрев жалобу ООО «КВАНТ» на действия организатора закупки (заказчика) – МУП «Водоканал» г. Иркутска, связанные с проведением отбора поставщика (извещение № 31401295561) на поставку ГСМ, Дт (евро), АИ-92, АИ-80, АИ-95, руководствуясь ст.18.1 Федерального закона от 26.07.2006г. №135-ФЗ «О защите конкуренции» (далее – Закон о защите конкуренции)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02.07.2014г. в Иркутское УФАС России поступила жалоба вх. № 7963 ООО «КВАНТ» на действия организатора закупки (заказчика) – МУП «Водоканал» г. Иркутска, связанные с проведением отбора поставщика (извещение № 31401295561) на поставку ГСМ, Дт (евро), АИ-92, АИ-80, АИ-95.</w:t>
      </w:r>
    </w:p>
    <w:p>
      <w:pPr>
        <w:pStyle w:val="Normal"/>
        <w:ind w:right="-82" w:firstLine="567"/>
        <w:jc w:val="both"/>
        <w:rPr/>
      </w:pPr>
      <w:r>
        <w:rPr>
          <w:szCs w:val="28"/>
        </w:rPr>
        <w:t>Согласно доводам, изложенным в жалобе, ООО «КВАНТ» считает, что МУП «Водоканал» г. Иркутска при проведении вышеуказанной закупки допущены следующие нарушения: нарушен срок размещения информации о проводимой закупке, что привело к необоснованному сокращению срока подачи заявок на участие в отборе; в документации о закупке необоснованно установлен критерий оценки заявок участников – место оказания услуг (пп.3 п.23 документации); технические характеристики бензина Нормаль 80 (октановое число должно быть не менее 76,0 по исследовательскому методу, и не менее 80,0 – по моторному методу), установленные в документации, не соответствуют ГОСТ Р 51105-97.</w:t>
      </w:r>
    </w:p>
    <w:p>
      <w:pPr>
        <w:pStyle w:val="Normal"/>
        <w:ind w:right="-82" w:firstLine="567"/>
        <w:jc w:val="both"/>
        <w:rPr/>
      </w:pPr>
      <w:r>
        <w:rPr>
          <w:szCs w:val="28"/>
        </w:rPr>
        <w:t>На основании вышеуказанного, ООО «КВАНТ» просит Иркутское УФАС России рассмотреть данную жалобу по существу и аннулировать закупку.</w:t>
      </w:r>
    </w:p>
    <w:p>
      <w:pPr>
        <w:pStyle w:val="Normal"/>
        <w:ind w:right="-82" w:firstLine="567"/>
        <w:jc w:val="both"/>
        <w:rPr/>
      </w:pPr>
      <w:r>
        <w:rPr>
          <w:szCs w:val="28"/>
        </w:rPr>
        <w:t>10.07.2014г. представителем ООО «КВАНТ» на рассмотрении поддержана позиция, изложенная в жалобе, а также устно пояснено, что Общество указывает на нарушение МУП «Водоканал» г. Иркутска Положения о закупках Предприятия ввиду неверного определения способа закупки – «отбор поставщика». Кроме этого, представителем заявителя на рассмотрение жалобы представлены письменные дополнения исх. № 373 от 10.07.2014г., исходя из которых документация по проведению закупки не содержит рейтинг заявки в баллах по критерию № 1 «Цена договора», что противоречит п.11.6.3. Положения о закупках МУП «Водоканал» г. Иркутска. Кроме этого, ООО «КВАНТ» полагает следующее:</w:t>
      </w:r>
    </w:p>
    <w:p>
      <w:pPr>
        <w:pStyle w:val="Normal"/>
        <w:ind w:right="-82" w:firstLine="567"/>
        <w:jc w:val="both"/>
        <w:rPr>
          <w:szCs w:val="28"/>
        </w:rPr>
      </w:pPr>
      <w:r>
        <w:rPr>
          <w:szCs w:val="28"/>
        </w:rPr>
        <w:t>- в силу установленного порядка начисления баллов участника закупки, критерий № 1 «Цена» не имеет никакого значения для определения победителя;</w:t>
      </w:r>
    </w:p>
    <w:p>
      <w:pPr>
        <w:pStyle w:val="Normal"/>
        <w:ind w:right="-82" w:firstLine="567"/>
        <w:jc w:val="both"/>
        <w:rPr/>
      </w:pPr>
      <w:r>
        <w:rPr>
          <w:szCs w:val="28"/>
        </w:rPr>
        <w:t>- документация о закупке в части установления критерия «Место оказания услуг» противоречит п.11.2. раздела 11 Положения о закупках МУП «Водоканал» г. Иркутска «Критерии, порядок оценки и сопоставления заявок на участие в закупке», поскольку критерий «место поставки товара или оказания услуг» отсутствует;</w:t>
      </w:r>
    </w:p>
    <w:p>
      <w:pPr>
        <w:pStyle w:val="Normal"/>
        <w:ind w:right="-82" w:firstLine="567"/>
        <w:jc w:val="both"/>
        <w:rPr>
          <w:szCs w:val="28"/>
        </w:rPr>
      </w:pPr>
      <w:r>
        <w:rPr>
          <w:szCs w:val="28"/>
        </w:rPr>
        <w:t xml:space="preserve">- представителей ООО «КВАНТ» МУП «Водоканал» г. Иркутска необоснованно не допустило к процедуре вскрытия конвертов с заявками на участие в закупке на основании раздела 6 Положения о закупках организатора, вследствие чего Общество усматривает в действиях заказчика нарушение п.1 ст.3 Федерального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18 июля 2011 года №223-ФЗ «О закупках товаров, работ, услуг отдельными видами юридических лиц» (далее по тексту – Закон о закупках) - информационная открытость закупки. Учитывая вышеизложенное, ООО «КВАНТ» просит антимонопольный орган оценить все доводы, изложенные в жалобе, а также дополнениях к ней. ООО «КВАНТ» считает, что проведение МУП «Водоканал» г. Иркутска отбора поставщика вышеуказанным образом нарушает положения ст.17 Закона о защите конкуренции в части создания преимущественных условий участия в закупке участнику, имеющему одну АЗС в непосредственной близости к МУП «Водоканал» г. Иркутска (ул. Станиславского, 2 в г. Иркутске).       </w:t>
      </w:r>
    </w:p>
    <w:p>
      <w:pPr>
        <w:pStyle w:val="Normal"/>
        <w:ind w:right="-82" w:firstLine="648"/>
        <w:jc w:val="both"/>
        <w:rPr>
          <w:szCs w:val="28"/>
        </w:rPr>
      </w:pPr>
      <w:r>
        <w:rPr>
          <w:szCs w:val="28"/>
        </w:rPr>
        <w:t xml:space="preserve">МУП «Водоканал» г. Иркутска на жалобу ООО «КВАНТ» представлены письменные возражения исх. от 09.07.2014г. № И/14-03460, исходя из которых Предприятие считает, что у участников процедуры выбора поставщика для подачи заявки имелось более чем два дня для подачи заявки, и ООО «КВАНТ» до 11-30 02.07.2014г. подало заявку, вследствие чего права и законные интересы Общества не были нарушены.Установление в документации о закупке критерия оценки заявок «место оказания услуг (для рассмотрения принимается АЗС участника, расположенная наиболее близко к МУП «Водоканал» г. Иркутска, расположенного по адресу: Станиславского, 2» обусловлено целью закупки – эффективность экономии денежных средств. Действующим законодательством РФ не установлены какие-либо требования относительно предельных величин значимости критериев оценки заявок (максимальную и минимальную значимость критериев), вследствие чего заказчик самостоятельно определяет значимость по каждому из критериев оценки исходя из существующей потребности. При этом критерий «Цена договора» и «Место оказания услуг» имеют одинаковую значимость по 40%. </w:t>
      </w:r>
    </w:p>
    <w:p>
      <w:pPr>
        <w:pStyle w:val="Normal"/>
        <w:ind w:right="-82" w:firstLine="648"/>
        <w:jc w:val="both"/>
        <w:rPr>
          <w:szCs w:val="28"/>
        </w:rPr>
      </w:pPr>
      <w:r>
        <w:rPr>
          <w:szCs w:val="28"/>
        </w:rPr>
        <w:t>Относительно довода ООО «КВАНТ» в части неверно установленных технических характеристик бензина Нормаль-80 МУП «Водоканал» г. Иркутска указывает на наличие в документации технической ошибки.</w:t>
      </w:r>
    </w:p>
    <w:p>
      <w:pPr>
        <w:pStyle w:val="Normal"/>
        <w:ind w:right="-82" w:firstLine="648"/>
        <w:jc w:val="both"/>
        <w:rPr>
          <w:szCs w:val="28"/>
        </w:rPr>
      </w:pPr>
      <w:r>
        <w:rPr>
          <w:szCs w:val="28"/>
        </w:rPr>
        <w:t>На основании вышеизложенного, МУП «Водоканал» г. Иркутска считает жалобу ООО «КВАНТ» необоснованной.</w:t>
      </w:r>
    </w:p>
    <w:p>
      <w:pPr>
        <w:pStyle w:val="Normal"/>
        <w:ind w:right="-82" w:firstLine="648"/>
        <w:jc w:val="both"/>
        <w:rPr>
          <w:szCs w:val="28"/>
        </w:rPr>
      </w:pPr>
      <w:r>
        <w:rPr>
          <w:szCs w:val="28"/>
        </w:rPr>
        <w:t>Кроме этого, на рассмотрении жалобы представителями МУП «Водоканал» г. Иркутска даны устные пояснения, согласно которым значимость для заказчика оценки заявок по критериям №№ 1 и 3 является одинаковой, и установление в документации о закупке критерия № 3 ориентировано на эффективность расходования денежных средст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b/>
          <w:szCs w:val="28"/>
        </w:rPr>
        <w:t>Комиссия Иркутского УФАС России, исследовав имеющиеся материалы, письменные и устные пояснения ООО «КВАНТ» и МУП «Водоканал» г. Иркутска, приходит к следующ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Согласно ч.1 ст.2 Закона о закупках при закупке товаров, работ, услуг заказчики руководствуются </w:t>
      </w:r>
      <w:hyperlink r:id="rId4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6">
        <w:r>
          <w:rPr>
            <w:rStyle w:val="InternetLink"/>
            <w:color w:val="0000FF"/>
            <w:szCs w:val="28"/>
          </w:rPr>
          <w:t>части 3</w:t>
        </w:r>
      </w:hyperlink>
      <w:r>
        <w:rPr>
          <w:szCs w:val="28"/>
        </w:rPr>
        <w:t xml:space="preserve"> настоящей статьи правовыми актами, регламентирующими правила закупки (Положение о закупк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иказом от 03.03.2014г. № П-14-00164 директора МУП «Водоканал» г. Иркутска Винарского С.Л. утверждено и введено в действие с 03.03.2014г. Положение о закупках товаров, работ, услуг (далее по тексту – Положение о закупках товаров, работ, услуг МУП «Водоканал» г. Иркутс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Разделом 12 Положения о закупках товаров, работ, услуг МУП «Водоканал» г. Иркутска регламентирована процедура проведения отбора поставщика (исполнителя, подрядчика), в соответствии с которым данный способ закупки осуществляется без проведения торгов и в сокращенные срок, при котором информация о потребностях в товарах. Работах. Услугах сообщается неограниченному кругу лиц путем размещения в единой информационной системе извещения о проведении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Отбор поставщика (исполнителя. Подрядчика) с помощью данного способа закупки может осуществляться, если предметом закупки является поставка товаров, выполнение работ, оказание услуг на сумму, </w:t>
      </w:r>
      <w:r>
        <w:rPr>
          <w:szCs w:val="28"/>
          <w:u w:val="single"/>
        </w:rPr>
        <w:t>не превышающую 30 000 000 (тридцати миллионов) рублей в месяц (п.20.2. Положения о закупках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В силу п.20.5.1. Положения о закупках МУП «Водоканал» г. Иркутска не менее чем за два дня до дня рассмотрения заявок участников закупки размещает в единой информационной системе извещение о проведении отбора поставщика (исполнителя, подрядчика), подготовленное в соответствии с требованиями п.4.4. раздела 4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Комиссией Иркутского УФАС России при рассмотрении жалобы ООО «КВАНТ» установлено, что 30.06.2014г. в 09 часов 39 минут по московскому времени (14 часов 39 минут по иркутскому времени) на официальном сайте в сети Интернет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мещено извещение № 31401295561 о проведении МУП «Водоканал» г. Иркутска отбора поставщика на поставку ГСМ, Дт (евро), АИ-92, АИ-80, АИ-95. Начальная (максимальная) цена договора составила 14 700 000 руб. Дата и время окончания подачи заявок – 02.07.2014г. 11 часов 30 минут. Дата и время рассмотрения заявок – </w:t>
      </w:r>
      <w:r>
        <w:rPr>
          <w:b/>
          <w:szCs w:val="28"/>
        </w:rPr>
        <w:t>02.07.2014г.</w:t>
      </w:r>
      <w:r>
        <w:rPr>
          <w:szCs w:val="28"/>
        </w:rPr>
        <w:t xml:space="preserve"> 14 часов 30 минут по местному времени.     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Таким образом, комиссия Иркутского УФАС России считает, что довод ООО «КВАНТ» о неверном выборе МУП «Водоканал» г. Иркутска способа проведения закупки – отбор поставщика (исполнителя, подрядчика), является необоснованным, поскольку начальная (максимальная) цена договора данной закупки не превышает установленную п.20.2. сумму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Довод ООО «КВАНТ» относительно нарушения МУП «Водоканал» г. Иркутска срока размещения в сети Интернет извещения о закупке № 31401295561  рассмотрен комиссией антимонопольного органа и признан обоснованным, поскольку исходя из фактических обстоятельств указанное извещение размещено заказчиком с нарушением установленного п.20.5.1. Положения о закупках, срока, то есть фактически за один день до даты рассмотрения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  <w:tab w:val="left" w:pos="720" w:leader="none"/>
          <w:tab w:val="left" w:pos="993" w:leader="none"/>
        </w:tabs>
        <w:ind w:left="0" w:firstLine="545"/>
        <w:jc w:val="both"/>
        <w:rPr>
          <w:szCs w:val="28"/>
        </w:rPr>
      </w:pPr>
      <w:r>
        <w:rPr>
          <w:szCs w:val="28"/>
        </w:rPr>
        <w:t>Приложением  документации по проведению отбора поставщика № 31401295561 установлены технические характеристики к поставляемому в рамках закупки товару, в частности, бензин нормаль-80 - октановое число должно быть не менее 76,0 по исследовательскому методу, и не менее 80,0 – по моторному мет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В силу ГОСТа Р 51105-97 автомобильный бензин марки Нормаль-80 вырабатывают  с  октановым числом 80,0 по исследовательскому методу  и  76,0  по  моторному  мет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ледовательно, довод ООО «КВАНТ» в части несоответствия установленных документацией о закупке технических характеристик к бензину нормаль-80, является обосн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.п. 12, 13 ч.10 ст.4 Закона о закупках документация о закупке должна содержать </w:t>
      </w:r>
      <w:r>
        <w:rPr/>
        <w:t>критерии оценки и сопоставления заявок на участие в закупке и порядок оценки и сопоставления заявок на участие в закуп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3 документации о закупке </w:t>
      </w:r>
      <w:r>
        <w:rPr>
          <w:szCs w:val="28"/>
        </w:rPr>
        <w:t>№ 31401295561 установлены следующие критерии оценки заявок на участие в отборе поставщика и порядок оценки и сопоставления заявок на участ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3544"/>
        <w:gridCol w:w="198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ритерия и его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имость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оценки по крите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исваиваемых баллов</w:t>
            </w:r>
          </w:p>
        </w:tc>
      </w:tr>
      <w:tr>
        <w:trPr>
          <w:trHeight w:val="3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догов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оценке и сопоставлении заявок на участие в отборе поставщика в соответствии с данным критерием, комиссией будут оцениваться предложения участников о цене договора. Заказчику предпочтительнее более низкая цена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drawing>
                <wp:inline distT="0" distB="0" distL="0" distR="0">
                  <wp:extent cx="847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100"/>
              <w:ind w:left="654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 рейтинг, присуждаемый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й заявке по указанному критер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начальная (максимальная) цена договора, установленная в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512" w:leader="none"/>
              </w:tabs>
              <w:snapToGrid w:val="false"/>
              <w:spacing w:lineRule="atLeast" w:line="100"/>
              <w:ind w:left="34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 предложение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го участника по цене договора.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654" w:leader="none"/>
              </w:tabs>
              <w:snapToGrid w:val="fals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счета итогового рейтинга </w:t>
            </w:r>
            <w:r>
              <w:rPr>
                <w:i/>
                <w:color w:val="000000"/>
                <w:sz w:val="20"/>
                <w:szCs w:val="20"/>
              </w:rPr>
              <w:t>(Б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Ra</w:t>
            </w:r>
            <w:r>
              <w:rPr>
                <w:i/>
                <w:color w:val="000000"/>
                <w:sz w:val="20"/>
                <w:szCs w:val="20"/>
              </w:rPr>
              <w:t xml:space="preserve"> )</w:t>
            </w:r>
            <w:r>
              <w:rPr>
                <w:color w:val="000000"/>
                <w:sz w:val="20"/>
                <w:szCs w:val="20"/>
              </w:rPr>
              <w:t xml:space="preserve"> по заявке  рейтинг, присуждаемый этой заявке по критерию </w:t>
            </w:r>
            <w:r>
              <w:rPr>
                <w:i/>
                <w:color w:val="000000"/>
                <w:sz w:val="20"/>
                <w:szCs w:val="20"/>
              </w:rPr>
              <w:t>«цена договора»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, умножается на соответствующую указанному критерию знач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</w:tr>
      <w:tr>
        <w:trPr>
          <w:trHeight w:val="4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АЗС на территории г. Иркутс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ценке и сопоставлении заявок на участие в отборе поставщика в соответствии с данным критерием, комиссией будут оцениваться предложения участников о количестве АЗС на территории г. Иркутска. Заказчику предпочтительнее наибольшее количество АЗС на территории г. Иркут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представленных участником отбора поставщика в составе заявке документов и сведен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Для расчета итогового рейтинга </w:t>
            </w:r>
            <w:r>
              <w:rPr>
                <w:i/>
                <w:color w:val="000000"/>
                <w:sz w:val="20"/>
                <w:szCs w:val="20"/>
              </w:rPr>
              <w:t>(Б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Rf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по заявке рейтинг, присуждаемый этой заявке по критерию </w:t>
            </w:r>
            <w:r>
              <w:rPr>
                <w:i/>
                <w:color w:val="000000"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личество АЗС на территории г. Иркутска "</w:t>
            </w:r>
            <w:r>
              <w:rPr>
                <w:i/>
                <w:sz w:val="20"/>
                <w:szCs w:val="20"/>
              </w:rPr>
              <w:t xml:space="preserve"> (R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, умножается на соответствующую указанному критерию знач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ЗС на территории г. Иркутс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 1 до 4 АЗС – 0 бал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 5 до 9 АЗС – 50 бал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 10 и более – 100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оказания услуг. Для рассмотрения принимается АЗС Участника, расположенная наиболее близко к МУП «Водоканал» г. Иркутска расположенного по адресу: Станиславского,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ка производится на основании сведений и документов, представленных участником в своей зая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представленных участником отбора поставщика в составе заявке документов и сведен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Для расчета итогового рейтинга </w:t>
            </w:r>
            <w:r>
              <w:rPr>
                <w:i/>
                <w:color w:val="000000"/>
                <w:sz w:val="20"/>
                <w:szCs w:val="20"/>
              </w:rPr>
              <w:t>(Б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Rk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по заявке рейтинг, присуждаемый этой заявке по критерию </w:t>
            </w:r>
            <w:r>
              <w:rPr>
                <w:i/>
                <w:color w:val="000000"/>
                <w:sz w:val="20"/>
                <w:szCs w:val="20"/>
              </w:rPr>
              <w:t>"Место оказания услуг"</w:t>
            </w:r>
            <w:r>
              <w:rPr>
                <w:i/>
                <w:sz w:val="20"/>
                <w:szCs w:val="20"/>
              </w:rPr>
              <w:t xml:space="preserve"> (R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, умножается на соответствующую указанному критерию знач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С Участника, расположенная наиболее близко к МУП «Водоканал» г. Иркутска расположенного по адресу: Станиславского, 2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 0 до 1 км – 50 бал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 1,01 до 2 км – 25 бал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олее 2 км – 0 баллов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ind w:left="0" w:firstLine="600"/>
              <w:rPr/>
            </w:pPr>
            <w:r>
              <w:rPr>
                <w:color w:val="000000"/>
                <w:sz w:val="20"/>
              </w:rPr>
              <w:t xml:space="preserve">После присвоения каждой заявке участника отборе поставщика балльных оценок по каждому критерию комиссией рассчитывается итоговый балл по заявке </w:t>
            </w:r>
            <w:r>
              <w:rPr>
                <w:i/>
                <w:color w:val="000000"/>
                <w:sz w:val="20"/>
              </w:rPr>
              <w:t>i-</w:t>
            </w:r>
            <w:r>
              <w:rPr>
                <w:color w:val="000000"/>
                <w:sz w:val="20"/>
              </w:rPr>
              <w:t>участника по следующей формуле:</w:t>
            </w:r>
          </w:p>
          <w:p>
            <w:pPr>
              <w:pStyle w:val="3"/>
              <w:tabs>
                <w:tab w:val="left" w:pos="708" w:leader="none"/>
              </w:tabs>
              <w:ind w:left="0"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"/>
              <w:tabs>
                <w:tab w:val="left" w:pos="708" w:leader="none"/>
              </w:tabs>
              <w:ind w:left="0" w:firstLine="1362"/>
              <w:rPr>
                <w:i/>
                <w:i/>
                <w:color w:val="000000"/>
                <w:sz w:val="20"/>
                <w:vertAlign w:val="subscript"/>
              </w:rPr>
            </w:pPr>
            <w:r>
              <w:rPr>
                <w:i/>
                <w:color w:val="000000"/>
                <w:sz w:val="20"/>
              </w:rPr>
              <w:t>∑</w:t>
            </w:r>
            <w:r>
              <w:rPr>
                <w:i/>
                <w:color w:val="000000"/>
                <w:sz w:val="20"/>
              </w:rPr>
              <w:t>Б = Б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Ra</w:t>
            </w:r>
            <w:r>
              <w:rPr>
                <w:i/>
                <w:color w:val="000000"/>
                <w:sz w:val="20"/>
              </w:rPr>
              <w:t>+Б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Rf</w:t>
            </w:r>
            <w:r>
              <w:rPr>
                <w:i/>
                <w:color w:val="000000"/>
                <w:sz w:val="20"/>
              </w:rPr>
              <w:t>+Б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Rk</w:t>
            </w:r>
          </w:p>
          <w:p>
            <w:pPr>
              <w:pStyle w:val="3"/>
              <w:tabs>
                <w:tab w:val="left" w:pos="708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де </w:t>
            </w:r>
          </w:p>
          <w:p>
            <w:pPr>
              <w:pStyle w:val="3"/>
              <w:tabs>
                <w:tab w:val="clear" w:pos="708"/>
                <w:tab w:val="left" w:pos="937" w:leader="none"/>
              </w:tabs>
              <w:ind w:left="937" w:hanging="567"/>
              <w:rPr/>
            </w:pPr>
            <w:r>
              <w:rPr>
                <w:i/>
                <w:color w:val="000000"/>
                <w:sz w:val="20"/>
              </w:rPr>
              <w:t>Б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Ra</w:t>
            </w:r>
            <w:r>
              <w:rPr>
                <w:color w:val="000000"/>
                <w:sz w:val="20"/>
              </w:rPr>
              <w:t xml:space="preserve"> – рейтинг заявки по критерию «цена договора»;</w:t>
            </w:r>
          </w:p>
          <w:p>
            <w:pPr>
              <w:pStyle w:val="3"/>
              <w:tabs>
                <w:tab w:val="clear" w:pos="708"/>
                <w:tab w:val="left" w:pos="937" w:leader="none"/>
              </w:tabs>
              <w:ind w:left="937" w:hanging="567"/>
              <w:rPr/>
            </w:pPr>
            <w:r>
              <w:rPr>
                <w:i/>
                <w:color w:val="000000"/>
                <w:sz w:val="20"/>
              </w:rPr>
              <w:t>Б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Rf</w:t>
            </w:r>
            <w:r>
              <w:rPr>
                <w:color w:val="000000"/>
                <w:sz w:val="20"/>
              </w:rPr>
              <w:t>– рейтинг заявки по критерию «количество АЗС на территории г. Иркутска»;</w:t>
            </w:r>
          </w:p>
          <w:p>
            <w:pPr>
              <w:pStyle w:val="3"/>
              <w:tabs>
                <w:tab w:val="clear" w:pos="708"/>
                <w:tab w:val="left" w:pos="937" w:leader="none"/>
              </w:tabs>
              <w:ind w:left="937" w:hanging="567"/>
              <w:rPr/>
            </w:pPr>
            <w:r>
              <w:rPr>
                <w:i/>
                <w:color w:val="000000"/>
                <w:sz w:val="20"/>
              </w:rPr>
              <w:t>Б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Rk</w:t>
            </w:r>
            <w:r>
              <w:rPr>
                <w:i/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>рейтинг заявки по критерию «место оказания услуг».</w:t>
            </w:r>
          </w:p>
          <w:p>
            <w:pPr>
              <w:pStyle w:val="3"/>
              <w:tabs>
                <w:tab w:val="clear" w:pos="708"/>
                <w:tab w:val="left" w:pos="937" w:leader="none"/>
              </w:tabs>
              <w:ind w:left="937" w:hanging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60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По числу присужденных итоговых баллов комиссией по закупкам товаров, работ, услуг (далее – Комиссия по закупкам) производится  присуждение заявкам на участие в отборе поставщика порядковых номеров по степени выгодности для МУП «Водоканал» г. Иркутска. Первый номер присуждается заявке, набравшей максимальный итоговый балл. </w:t>
            </w:r>
          </w:p>
          <w:p>
            <w:pPr>
              <w:pStyle w:val="3"/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Победителем отбора поставщика признается участник, который предложил лучшие условия исполнения договора и заявке на участие в отборе поставщика которого присвоен первый номе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несколько заявок имеют одинаковое зна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го  итогового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о наименьший порядковый номер присваивается заявке, которая была раньше подана в соответствии с «Журналом регистрации заяво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Исходя из вышеуказа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оценки и сопоставления заявок по критерию № 1 «Цена договора» заявке участника присваивается рейтинг, по критериям №№ 1,2 – баллы. Значимость критериев №№ 1 и 3 составляет по 40%. При этом «первый номер присуждается заявке, набравшей </w:t>
      </w:r>
      <w:r>
        <w:rPr>
          <w:szCs w:val="28"/>
          <w:u w:val="single"/>
        </w:rPr>
        <w:t xml:space="preserve">максимальный итоговый </w:t>
      </w:r>
      <w:r>
        <w:rPr>
          <w:b/>
          <w:szCs w:val="28"/>
          <w:u w:val="single"/>
        </w:rPr>
        <w:t>балл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Комиссией Иркутского УФАС России исследованы заявки, поступившие в адрес МУП «Водоканал» г. Иркутска по закупке № 31401295561 – ООО «КВАНТ» и ООО «Контерра+» и установлено следующе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- ООО «Контерра+» предложена цена договора – 14 618 400руб. При этом наиболее близко расположенная АЗС данного участника к заказчику закупки находится по адресу: г. Иркутск, ул. Ширямова 32 (расстояние от здания заказчика до данной АЗС составляет 0,93км согласно программе электронной карты г. Иркутска 2ГИС), следовательно, по критерию 1 заявке будет проставлен рейтинг – 0 ((14 700 000 – 14 618 400/14 700 000) х 100 = 0,5 х 40%= 0,1), по критерию 2  - 20 баллов (100баллов х20%), по критерию 3 – 20 баллов (50баллов х 40%), в связи с чем заявке данного участника будет присужден итоговый балл  = 40 баллов (0+20+20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ОО «КВАНТ» предложена цена договора 13 236 000 руб., наиболее близко расположенная АЗС участника к заказчику закупки находится на расстоянии 1,76км (г. Иркутск, ул. Байкальская, 239а), следовательно, по критерию № 1 рейтинг заявки составит 4 (14 700 000 – 13 236 000/ 14 700 000) х 100 = 9,9 х 40% = 4), по критерию № 2 – 20 баллов (100баллов х 20%), по критерию № 3 – 10 баллов (25баллов х 40%), таким образом, заявке данного участника будет присужден итоговый балл = 34 балла (4+20+1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Таким образом, несмотря на то, что значимость критериев №№ 1 и 3 тождественны (40%), ООО «КВАНТ», предложивший наиболее низкую цену по сравнению с ООО «Контерра+» (разница в ценах составляет 1 382 400 руб.) и АЗС ООО «КВАНТ» на 0,83 км находится дальше от местонахождения заказчика по сравнению с АЗС ООО «Контерра+», не наберет соответствующее количество баллов по критерию № 1, поскольку по данному критерию заявке присуждается рейтинг, а не количество баллов, и в данном случае участник, предложивший в заявке заключить договор по наиболее высокой цене, и имеющий АЗС, наиболее близко расположенную к МУП «Водоканал» г. Иркутска (г. Иркутск, ул. Станиславского, 2) будет присужден первый номе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ч.1 ст.3 Закона о закупках при закупке товаров, работ, услуг заказчики руководствуются следующими принцип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информационная открытость закуп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вышеустановленных обстоятельств по порядку оценки заявок на участие в отборе поставщика по закупке № 31401295561 комиссия Иркутского УФАС России считает, что данная закупка ориентирована исключительно на хозяйствующего субъекта, находящегося в непосредственной близости от места нахождения заказчика и предложенная цена договора на оказание услуг не имеет существенного значения, что противоречит принципам закупки в соответствии с пп. 2,3 ч.1 ст.3 Закона о закупках, и установление в документации данного порядка оценки заявок влечет за собой необоснованное ограничение конкуренции участник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Довод ООО «КВАНТ» относительно необоснованного установления в документации о закупке критерия оценки № 3 «Место оказания услуг» на основании п.11.2 раздела 11 Положения о закупках МУП «Водоканал» г. Иркутска рассмотрен Комиссией Иркутского УФАС России и признан обоснованным, поскольку пунктом 11.2. Положения о закупках МУП «Водоканал» г. Иркутска не предусмотрено установление в документации о закупке такого критерия оценки заявок как место оказания услу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акже комиссия Иркутского УФАС России считает, что позиция ООО «КВАНТ» в части незаконного недопуска к процедуре вскрытия конвертов с заявками по закупке представителей ООО «КВАНТ» является несостоятельной, поскольку п.20.9. Положения о закупках МУП «Водоканал» г. Иркутска установлено, что в день окончания срока подачи предложений комиссия по закупке вскрывает конверты с предложениями. Участие в процедуре вскрытия конвертов при проведении закупки в форме отбора поставщика, представителей участников закупки Положением о закупках МУП «Водоканал» г. Иркутска и документацией о проведении отбора поставщика № 31401295561 не предусмотрено.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вышеизложенного, руководствуясь ст.18.1. Закона о защите конкуренции, комиссия Иркутского УФАС России решила,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знать жалобу ООО «КВАНТ» обоснова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изнать МУП «Водоканал» г. Иркутска нарушившим пп. 2,3 ч.1 ст.3 Закона о закупках, п. 11.2. раздела 11, п.20.5.1. Положения о закупках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УП «Водоканал» г. Иркутска выдать предписание о совершении действий, направленных на устранение нарушений порядка проведения отбора поставщика (извещение № 31401295561) на поставку ГСМ, Дт (евро), АИ-92, АИ-80, АИ-95 путем аннулирования данной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Передать материалы жалобы уполномоченному лицу Иркутского УФАС России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Копии решения направить сторонам по жалобе, копию предписания – МУП «Водоканал» г. Иркутска. </w:t>
      </w:r>
    </w:p>
    <w:p>
      <w:pPr>
        <w:pStyle w:val="Normal"/>
        <w:tabs>
          <w:tab w:val="clear" w:pos="708"/>
          <w:tab w:val="left" w:pos="603" w:leader="none"/>
          <w:tab w:val="left" w:pos="87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540"/>
        <w:jc w:val="both"/>
        <w:rPr>
          <w:sz w:val="24"/>
        </w:rPr>
      </w:pPr>
      <w:r>
        <w:rPr>
          <w:sz w:val="24"/>
        </w:rPr>
        <w:t>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5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w="11906" w:h="16838"/>
      <w:pgMar w:left="1440" w:right="746" w:gutter="0" w:header="0" w:top="156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 Знак"/>
    <w:basedOn w:val="Normal"/>
    <w:qFormat/>
    <w:pPr>
      <w:widowControl w:val="false"/>
      <w:ind w:left="2160" w:hanging="360"/>
      <w:jc w:val="both"/>
    </w:pPr>
    <w:rPr>
      <w:rFonts w:eastAsia="Calibri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23EB46210A89150942C21F65DB65072CEA700471C00A15F776472ACg6C0I" TargetMode="External"/><Relationship Id="rId3" Type="http://schemas.openxmlformats.org/officeDocument/2006/relationships/hyperlink" Target="consultantplus://offline/ref=D378D23BD508B0D93B38D47B3D24CFC3007072BB6BA7EA891BD6216C21A9e1D" TargetMode="External"/><Relationship Id="rId4" Type="http://schemas.openxmlformats.org/officeDocument/2006/relationships/hyperlink" Target="consultantplus://offline/ref=36C0ACE7849E8F65271A1773BE5CB25174238EB31FE0D9A7D10DC2sFK8O" TargetMode="External"/><Relationship Id="rId5" Type="http://schemas.openxmlformats.org/officeDocument/2006/relationships/hyperlink" Target="consultantplus://offline/ref=36C0ACE7849E8F65271A1773BE5CB25177298BBE14B48EA58058CCFD60s3K4O" TargetMode="External"/><Relationship Id="rId6" Type="http://schemas.openxmlformats.org/officeDocument/2006/relationships/hyperlink" Target="consultantplus://offline/ref=36C0ACE7849E8F65271A1773BE5CB25177298BB11CB28EA58058CCFD6034CA124E3CEE4F4BE213B9s1K4O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0</dc:creator>
  <dc:description/>
  <cp:keywords/>
  <dc:language>en-US</dc:language>
  <cp:lastModifiedBy>Тюрикова</cp:lastModifiedBy>
  <cp:lastPrinted>2014-07-16T10:50:00Z</cp:lastPrinted>
  <dcterms:modified xsi:type="dcterms:W3CDTF">2014-07-16T06:41:00Z</dcterms:modified>
  <cp:revision>26</cp:revision>
  <dc:subject/>
  <dc:title>РЕШЕНИЕ  № 763</dc:title>
</cp:coreProperties>
</file>