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е УФАС России поступило письмо от ООО «Энергетические Сберегающие Системы» об отзыве жалобы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Энергетические Сберегающие Системы» письмом от 10.07.2012    г.    вх. отозвало свою жалобу на положения документации об открытом конкурсе  на выполнение работ по проведению энергетического обследования зданий,    находящихся в муниципальной собственности Шелеховского района Иркут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12    0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