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дена проверка Думы Магистральнинского городского посел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0.05.2012    г.    по 06.07.2012г.    проведена плановая проверка на предмет соблюдения антимонопольного законодательства Думой Магистральнинского городского поселения,    в ходе которой выявлены признаки нарушения:</w:t>
        <w:br/>
        <w:t>-    п.    2    ч.    1    ст.    15    ФЗ «О защите конкуренции» от 26.07.2006г.    № 135-ФЗ в связи с принятием Порядка организации учета в сфере торговли,    общественного питания,    бытового обслуживания на территории Магистральнинского городского поселения,    утв.    решением Думы Магистральнинского городского поселения  от 22.01.2007    г.    № 106    в части пункта 1.4.,    предусматривающего требование о наличии Удостоверения как условия допуска хозяйствующих субъектов,    занимающихся предпринимательской деятельностью в сфере торговли,    общественного питания,    бытового обслуживания и оказания иных платных услуг населению,    к участию в реализации и внедрении социально-экономических программ,    касающихся торговли,    общественного питания и бытового обслуживания Поселения;</w:t>
        <w:br/>
        <w:t>-    п.    2    ч.    1    ст.    15    ФЗ «О защите конкуренции» от 26.07.2006г.    № 135-ФЗ в связи с бездействием органа местного самоуправления по приведению в соответствие с требованиями ст.    10    ФЗ "Об основах государственного регулирования торговой деятельности в Российской Федерации"    от 28.12.2009    N    381-ФЗ,    Положения об определении открытых площадок для разносной и развозной мелкорозничной торговли на территории Магистральнинского городского поселения,    утв.    решением Думы Магистральнинского городского поселения  от 22.01.2007    г.    № 107,    в части пунктов 1.2,    2.3;</w:t>
        <w:br/>
        <w:t>-    ч.    1    ст.    15    ФЗ «О защите конкуренции» от 26.07.2006г.    № 135-ФЗ в связи с принятием решения от 25.02.2011    г.    № 287    «Об утверждении Положения о порядке предоставления недвижимого имущества в аренду и безвозмездное пользование,    иным договорам,    предусматривающих переход прав владения и (или)    пользования в отношении муниципального имущества,    находящегося в собственности Магистральнинского муниципального образования»,    в части приложения № 3,    решения от 23.03.2012    г.    № 373    «Об утверждении Положения о порядке предоставления движимого имущества в аренду,    иным договорам,    предусматривающих переход прав в отношении муниципального имущества,    находящегося в собственности Магистральнинского муниципального образования»,    в части приложения № 2,    устанавливающих противоречащий федеральному законодательству порядок проведения торгов на право заключения договоров,    предусматривающих переход прав владения и (или)    пользования в отношении муниципального иму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9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