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«Кашима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7.2012    г.    Комиссией Иркутского УФАС России руководствуясь ст.    18.1    ФЗ от 26.07.2006г.    № 135-ФЗ «О защите конкуренции» объявила резолютивную часть решения № 585    о признании Жалобы ЗАО «Кашима» необоснованной и передачи материалов дела для проведения антимонопольного расследования на предмет нарушения ст.    17    ФЗ от 26.07.2006г.    № 135-ФЗ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0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