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нергопроммонтаж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.07.2012г.    в УФАС по Иркутской области поступила жалоба ООО «Энергопроммонтаж» на действия аукционной комиссии заказчика – Главное управление Министерства внутренних дел Российской Федерации по Иркутской области (далее – ГУ МВД по Иркутской области),    связанные с отказом в допуске к участию в открытом аукционе в электронной форме на право заключения государственного контракта на выполнение работ по строительству Центра кинологической службы,    находящегося по адресу:    6,10    квартал Баклашихинского лесничества Иркутской района Иркутской области (реестр.    )    (уведомление  от 19.07.2012г.).</w:t>
        <w:br/>
        <w:t>Рассмотрение указанной жалобы назначено на 24.07.2012г.    в 11:00    по адресу:    г.    Иркутск,    ул.    Российская,    17,    каб.    607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0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