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Иркутское УФАС России поступила жалоба ООО «ИНФОТЕХНИКА» на действия аукционной коми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ИНФОТЕХНИКА» обратилось с жалобой на действия аукционной комиссии уполномоченного органа,    связанные с проведением открытого аукциона в электронной форме на право заключения государственного контракта на поставку оборудования для создания электронного архива – извещение № 0134200000112002316.</w:t>
        <w:br/>
        <w:t>Рассмотрение указанной жалобы назначено на 26.07.2012    г.    в 11:30    по адресу:    г.    Иркутск,    ул.    Российская,    17,    каб.    607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0    05:2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