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аучно-производственное предприятие «Электронная техника в медицине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7.2012г.    в Иркутское УФАС России поступила жалоба ООО «Научно-производственное предприятие «Электронная техника в медицине» на действия аукционной комиссии Заказчика – Клиники Государственного бюджетного образовательного учреждения высшего профессионального образования «Иркутский государственный медицинский университет» Минздравсоцразвития России,    связанные с отказом в допуске к участию в открытом аукционе в электронной форме по выбору организации для поставки стерилизационного оборудования для нужд Клиник государственного бюджетного образовательного учреждения высшего профессионального образования «Иркутский  государственный медицинский университет» Министерства здравоохранения и социального развития Российской Федерации (реестровый № 0334100016812000050).    Жалоба принята к рассмотрению (уведомление  от 13.07.2012г.).</w:t>
        <w:br/>
        <w:t>Рассмотрение указанной жалобы назначено на 18.07.2012    г.    в 10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