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инком» на действия заказчика – Департамента образования комитета по социальной политике и культуре администрации г.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инком» на действия заказчика – Департамента образования комитета по социальной политике и культуре администрации г.Иркутска,    связанные с проведением запроса котировок цен (для субъектов малого предпринимательства)    на поставку компьютерной техники (реестровый )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5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