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по факту распространения рекламы цифрового      супермаркета «Снежный бар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7.2012г.    Иркутским УФАС России возбуждено дело по факту распространения рекламы цифрового супермаркета «Снежный барс» на рекламной конструкции,    установленной  по адресу:    Иркутская обл.,    г.    Ангарск,    Ленинградский пр-т,    12    микрорайон,  сторона А,    по признакам нарушения ч.    7    ст.    5,    ч.    1    и ч.    3    ст.    28    ФЗ «О рекламе» № 38-ФЗ от 13 марта года.    Рассмотрение дела назначено на 16.08.2012г.    на 11    часов 30    минут по адресу:    г.    Иркутск,    ул.    Российская,    17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6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