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Комиссии Управления Федеральной антимонопольной службы по Иркутской жалоба ООО «Завод Спецхимпродукт» на действия аукционной комиссии агентства по государственному заказу Иркутской области,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м № 588    от 23.07.2012г.    Комиссии Управления Федеральной антимонопольной службы по Иркутской области жалоба ООО «Завод Спецхимпродукт» на действия аукционной комиссии агентства по государственному заказу Иркутской области,    связанные отказом в допуске к участию в открытом аукционе в электронной форме  на право заключения государственного контракта на поставку пенообразователя для пожаротушения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7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