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ркутским УФАС России      рассмотрена жалоба Авдеева М.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жалоба Авдеева М.Е.    на действия организатора аукциона-    Управления по распоряжению муниципальным имуществом администрации Шелеховского муниципального района,    в связи с недопущением на участие в аукционе на право заключения договора на установку и эксплуатацию рекламных конструкций на земельном участке,    расположенным по адресу:    Иркутская обл.,    г.    Шелехов,    Култукский тракт,    в районе здания № 21Б требованию п.    10.4    аукционной документации,    признана обоснованной</w:t>
        <w:br/>
        <w:t>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