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по факту распространения в газете «Время» рекламы «Единой справочной службы по ритуальным услуга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.07.2012г.    Иркутским УФАС России возбуждено дело по факту распространения в газете «Время» № 124    от 10.11.2011г.    рекламы «Единой справочной службы по ритуальным услугам» по признакам нарушения пункта 1    части 3    и части 7    статьи 5    Федерального закона «О рекламе» № 38-ФЗ от 13 марта года.    Рассмотрение дела назначено на 21.08.2012г.    на 10    часов 00    минут по адресу:    г.    Иркутск,    ул.    Российская,    17    каб.    6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6    06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