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Строительная компания «СемАл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ООО Строительная компания «СемАл» на действия Заказчика – ФГБУЗ «Центральная медико-санитарная часть  Федерального медико-биологического агентства»,    связанные с проведением открытого аукциона в электронной форме на выполнение работ по выборочному капитальному ремонту здания инфекционного отделения ФГУЗ ЦМСЧ № 28    ФМБА России (реестровый ),    обоснованной.</w:t>
        <w:br/>
        <w:t>В действиях Заказчика– ФГБУЗ «Центральная медико-санитарная часть  Федерального медико-биологического агентства» выявлены нарушения ч.3    ст.9   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2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