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«Деметра-Строй» принята к рассмотрению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01.08.2012г.    в УФАС по Иркутской области поступила жалоба ООО «Деметра-Строй» на действия заказчика -    Муниципальное бюджетное учреждение здравоохранения Шелеховского района «Шелеховская центральная районная больница»,  уполномоченного органа – Финансовое управление Администрации Шелеховского муниципального района,    связанные с формированием и утверждением документации об открытом аукционе «Выполнение работ по выборочному капитальному ремонту в здании родильного отделения МБУЗ ШР "ШЦРБ"    (замена оконных и дверных блоков)» (реестр.    )    (уведомление  от 03.08.2012г.).</w:t>
        <w:br/>
        <w:t>Рассмотрение указанной жалобы назначено на 08.08.2012г.    в 10:00    по адресу:    г.    Иркутск,    ул.    Российская,    17,    каб.    607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8-06    06:3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