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законным решение Управления о злоупотреблении ООО «Братскводсистема» своим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8.2012г.    Арбитражный суд Иркутской области признал законными решение и выданное на его основе предписание Иркутского УФАС России о  признании ООО «Братскводсистема» нарушившим  часть 1    статьи 10    Федерального закона от 26.07.2006 г.    № 135-ФЗ «О защите конкуренции»,    в части злоупотребления ООО «Братскводсистема» своим доминирующим положением на рынке услуг водоснабжения и водоотведения с географией продаж в границах эксплуатируемых Обществом комплекса инженерных сооружений систем коммунального водоснабжения и водоотведения в г.Братске,    путем навязывания ООО «Русич Маркет» установления границ эксплуатационной ответственности по акту к договору на водоснабжение и водоотведение,    не выгодных для него,    чем ущемляет интересы ООО «Русич Маркет»,    поскольку последнему навязывается обязанность несения бремени содержания не принадлежащих ему водопроводных и канализационных сетей.</w:t>
        <w:br/>
        <w:t> </w:t>
        <w:br/>
        <w:t>Решение Арбитражного суда иркутской области от 01.08.2012г.    по делу №-10651/201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