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м от 03.08.2012г.    Комиссии Иркутского УФАС России жалоба ООО «СК Сибирь» на действия Единой комиссии агентства по государственному заказу Иркутской области,   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м от 03.08.2012г.    Комиссии Иркутского УФАС России жалоба ООО «СК Сибирь» на действия Единой комиссии агентства по государственному заказу Иркутской области,    связанные с отказом в допуске к участию в открытом аукционе в электронной форме на право заключения договора на выполнение работ по капитальному ремонту фасада здания школы по адресу г.    Иркутск,    ул.    Желябова,    9,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08    06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