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Иркутским УФАС России рассмотрено дело  возбужденное в отношении КУМИ Иркутского район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08.2012г.    По Итогам рассмотрения дела Комиссия Иркутского УФАС решила:</w:t>
        <w:br/>
        <w:t>1.    Дело № 197    прекратить</w:t>
        <w:br/>
        <w:t>Решение № 632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6    0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