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      № 664    от 13.08.2012г.    жалоба ООО «Профи Плюс» на действия единой комиссии ГУ МВД России по Иркутской области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Иркутского УФАС России  № 664    от 13.08.2012г.    жалоба ООО «Профи Плюс» на действия единой комиссии ГУ МВД России по Иркутской области,    связанные с отказом в допуске к участию в открытом аукционе в электронной форме (номер извещения 0134100007412000189)    на выполнение работ по капитальному ремонту специального приемника для содержания лиц,    арестованных в административном порядке,    УМВД России по г.    Братску,    по г.    Братск,    пос.    Строителей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7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