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АльфаТрей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08.2012г.    Комиссия Иркутского УФАС России признала жалобу ООО «АльфаТрейд»на действия уполномоченного органа – Агентства по государственному заказу Иркутской области,    аукционной комиссии,    связанные с неправомерным отказом обществу в допуске к участию в открытом аукционе в электронной форме на поставку технологического оборудования для школьных столовых (реестровый ),     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7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