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ФГУП «Госземкадастрсъемка» -    ВИСХАГИ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08.2012г.    в УФАС по Иркутской области поступила жалоба Восточно-Сибирского филиала ФГУП «Госземкадастрсъемка» -    ВИСХАГИ на действия аукционной комиссии уполномоченного органа -    Комитета по бюджетной политике и финансам администрации города Иркутска,    связанные с проведением открытого аукциона в электронной форме /12    на право заключения муниципального контракта на выполнение работ по технической инвентаризации,    подготовке справок в отношении объектов инженерной инфраструктуры – линий наружного освещения от пунктов питания,    расположенных на территории города Иркутска (реестр.    )    (уведомление  от 17.08.2012г.).</w:t>
        <w:br/>
        <w:t>Рассмотрение указанной жалобы назначено на 22.08.2012г.    в 14:0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1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