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Синком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Синком» на действия котировочной комиссии заказчика – МКУ Централизованная бухгалтерия № 1    г.    Иркутска,    связанные с проведением запроса котировок цен на поставку компьютерной техники для Муниципального казённого учреждения Централизованная бухгалтерия № 1    по обеспечению деятельности муниципальных образовательных учреждений г.    Иркутска.    (реестр.    № 0334300226412000002)     -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1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