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Спарта» на действия аукционной коми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Спарта» обратилось с жалобой на действия аукционной комиссии,    связанные с размещением открытого аукциона в электронной форме на право заключения муниципального контракта на поставку спортивного оборудования на объект:    «Школа № 23    по ул.    1-ая Советская,    172    в Октябрьском района г.    Иркутска» – извещение № 0334300027112000102.</w:t>
        <w:br/>
        <w:t>Рассмотрение указанной жалобы назначено на 22.08.2012    г.    в 16:00   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1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