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была рассмотрена жалоба Восточно-Сибирского филиала ФГУП «Госземкадастрсъемка» -    ВИСХАГ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Иркутского УФАС России признала жалобу Восточно-Сибирского филиала ФГУП «Госземкадастрсъемка» -    ВИСХАГИ на действия аукционной комиссии уполномоченного органа -    Комитета по бюджетной политике и финансам администрации города Иркутска,    связанные с проведением открытого аукциона в электронной форме /12    на право заключения муниципального контракта на выполнение работ по технической инвентаризации,    подготовке справок в отношении объектов инженерной инфраструктуры – линий наружного освещения от пунктов питания,    расположенных на территории города Иркутска (реестр.    )-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22    07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