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авомерность принятых Арбитражным судом Иркутской области и Четвертым арбитражным апелляционным судом актов      по делу №      -21897/2011    подтверждена Федеральным арбитражным судом Восточно-Сибирского округа.      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8.08.2012г.    Федеральным арбитражным судом Восточно-Сибирского округа оглашена резолютивная часть постановления по делу №  -21897/2011,    в соответствии с которой решение Арбитражного суда Иркутской области от 06.03.2012г.    и Постановление Четвертого арбитражного апелляционного суда от 28.05.2012г.    об отказе в удовлетворении требований ЗАО «ВОДОКАНАЛ» г.    Тайшета о признании решения Иркутского УФАС России № 870    и предписания № 250    от 03.11.2011г.    (ч.1    ст.10    Федерального закона № 135-ФЗ)    незаконными оставлены без изменения,    кассационная жалоба ЗАО «ВОДОКАНАЛ» -    без удовлетворени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09    0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