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№ 136    от 05.05.2012г.,    возбужденное в отношении ОАО «Группа Илим» прекращено за отсутствием нарушения антимонопольного законодательства (решение № 663    от 21.08.2012г.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ло № 136    от 05.05.2012г.,    возбужденное в отношении ОАО «Группа Илим» прекращено за отсутствием нарушения антимонопольного законодательства (решение № 663    от 21.08.2012г.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22    07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