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Трейдмаркет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у ООО «Трейдмаркет» на действия аукционной комиссии,    связанные с размещением открытого аукциона в электронной форме на право заключения муниципального контракта на поставку холодильного оборудования на объект:    «МДОУ детский сад № 95    по ул.    Мичурина,    8    в Ленинском районе г.    Иркутска»  – извещение № 033430002711200009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7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