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гаВатт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8.2012г.    в УФАС по Иркутской области поступила жалоба ООО «МегаВатт» на действия аукционной комиссии Агентства по государственному заказу Иркутской области,    связанные с проведением открытого аукциона в электронной форме на поставку дизельных электростанций (реестровый )</w:t>
        <w:br/>
        <w:t>Жалоба принята к рассмотрению (уведомление   от 23.08.2012г.).</w:t>
        <w:br/>
        <w:t>Рассмотрение указанной жалобы назначено на 28.08.2012    г.    в 11:0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7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