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ПТК «БЕЛАНД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ПТК «БЕЛАНД» на положения документации об открытом аукционе в электронной форме на право заключения контракта на поставку препаратов и средств медицинских и ветеринарных прочих для Муниципального бюджетного учреждения здравоохранения «Саянская городская больница».</w:t>
        <w:br/>
        <w:t>В действиях заказчика выявлены нарушения ч.    3.1    ст.    34,    ч.    1    ст.    41.6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