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б-Транс-Петройл» нарушило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.08.2012г.    Комиссией Иркутского УФАС России по рассмотрению дела,    возбужденного на основании заявления ООО «Контакт плюс»,  ООО «Сиб-Транс-Петройл» признано нарушившим часть 1    статьи 14    Федерального закона от 26.07.2006 г.    № 135-ФЗ «О защите конкуренции»,    в части осуществления действий,    признаваемых недобросовестной конкуренцией,    а именно,    действий по распространению не соответствующих действительности сведений в отношении ООО «Контакт плюс»,    негативно характеризующих конкурента.</w:t>
        <w:br/>
        <w:t> </w:t>
        <w:br/>
        <w:t> </w:t>
        <w:br/>
        <w:t>Решение № 673    от 27.08.2012г.    и предписание № 147    от 27.08.2012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30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