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.08.2012г.    Комиссия Иркутского УФАС России принято решение о признании жалобы ООО «Сенсомед» частично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енсомед» на действия аукционной комиссии Агентства по государственному заказу Иркутской области в связи с отклонением первой части заявки на участие в открытом аукционе в электронной форме № 0134200000112002576    на право заключения государственного контракта на поставку центральных станций слежения на 12    мониторов в комплекте с мониторами,    признана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9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