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ЗАО «Братская электросетевая компания» по признакам нарушения ч.1    ст.10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 возбуждено дело в отношении ЗАО «Братская электросетевая компания» по признакам нарушения части 1    статьи 10    Федерального закона «О защите конкуренции»,    что выразилось в нарушении сроков осуществления мероприятий по технологическому присоединению к электрическим сетям сетевой организации ЗАО «БЭСК»,    энергопринимающего устройства принадлежащего гр.Микулец Л.Ю.,    предусмотренных абз.3    п.16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 ,    и являющихся существенным условием договора на технологическое присоединение к электрическим сетям ЗАО «БЭСК»,    результатом которого являются или могут являться  ущемление  интересов гр.Микулец Л.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