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ЗАО «ЭКС-МАР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обоснованной жалоба ЗАО «ЭКС-МАР» на действия единой комиссии,    связанные с отказом в допуске к участию в открытом аукционе в электронной форме на право заключения государственного контракта на поставку технических средств реабилитации -    изделий медицинского назначения (впитывающих простыней (пеленок),    подгузников)    для инвалидов Иркутской области (взрослых и детей)    – извещение № 0134200000112002454.</w:t>
        <w:br/>
        <w:t>Аукционная комиссия признана нарушавшей ч.    5    ст.    41.9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4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