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СК «СпецТехАльян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СК «СпецТехАльянс» на действия аукционной комиссии уполномоченного органа – Администрации МО «Аларский район»,    связанные с проведением открытого аукциона в электронной форме на право заключения муниципального контракта на выполнение работ по реконструкция водопровода п.  Забитуй Аларского района (реестр.    )    –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4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