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О «РегионЭнергоСервис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8.2012г.    в УФАС по Иркутской области поступила жалоба ООО ПО «РегионЭнергоСервис» на действия аукционной комиссии уполномоченного органа – Администрации МО «Братский район»,    связанные с отказом в допуске к участию в открытом аукционе в электронной форме на право заключения муниципального контракта на приобретение котла стального водогрейного мощностью 1,25МВт (1,1    Гкал/час)    с механической топкой,    работающий на угле в центральную котельную с.    Ключи-Булак Братского района Иркутской области  (реестр.    )    (уведомление  от 31.08.2012г.).</w:t>
        <w:br/>
        <w:t>Рассмотрение указанной жалобы назначено на 05.09.2012г.    в 15:30    по адресу:    г.    Иркутск,    ул.    Российская,    17,    каб.    60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4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