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Жизнь в цвете» под «Градусом» заслуживает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правление ФАС России вынесло постановление о штрафе ООО «СБ Лидер»,    которое заказало рекламу водки «Градус» с мажорным лозунгом:    «Жизнь в цвете!».</w:t>
        <w:br/>
        <w:t> </w:t>
        <w:br/>
        <w:t>Журнальную страничку с макетом этой рекламы  украшали также яркие радужные кольца и фотографии людей в отличном расположении духа.    Комиссия контрольного ведомства квалифицировала все это как вербальные и невербальные аргументы в пользу употребления алкоголя для улучшения физического,    эмоционального и социального благополучия,    что категорически запрещено рекламным законодательством.    Данный рекламный продукт обсуждался экспертным советом при Иркутском УФАС и был единодушно осужден представителями  общественности.    Штрафная санкция составляет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0    0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