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доставки итальянской кухни «Umberto» признана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       </w:t>
      </w:r>
      <w:r>
        <w:rPr>
          <w:rFonts w:ascii="Times New Roman" w:hAnsi="Times New Roman"/>
          <w:sz w:val="24"/>
        </w:rPr>
        <w:t>23.08.2012г.    решением Комиссии Иркутского УФАС России реклама доставки итальянской кухни «Umberto»,    распространенная 07    и 16    марта 2012г.    посредством использования телефонной связи без предварительного согласия абонента,    признана ненадлежащей в связи с нарушением требований ч.    1    ст.    18    ФЗ «О рекламе» от 13.03.2006г.    № 38-ФЗ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9-10    06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