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Рекламно-информационное агентство «Креатив»,   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 </w:t>
      </w:r>
      <w:r>
        <w:rPr>
          <w:rFonts w:ascii="Times New Roman" w:hAnsi="Times New Roman"/>
          <w:sz w:val="24"/>
        </w:rPr>
        <w:t>30.08.2012г.    в отношении ООО «Рекламно-информационное агентство «Креатив» вынесено постановление № 369    о назначении административного наказания по делу № 160    об административном правонарушении в виде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0    0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