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тношении ООО «Токио»,    Иркутским УФАС России вынесено постановление о назначении административного наказа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 xml:space="preserve">        </w:t>
      </w:r>
      <w:r>
        <w:rPr>
          <w:rFonts w:ascii="Times New Roman" w:hAnsi="Times New Roman"/>
          <w:sz w:val="24"/>
        </w:rPr>
        <w:t>㺘</w:t>
      </w:r>
      <w:r>
        <w:rPr>
          <w:rFonts w:ascii="Times New Roman" w:hAnsi="Times New Roman"/>
          <w:sz w:val="24"/>
        </w:rPr>
        <w:t>.02.2012г.    в отношении ООО «Токио» вынесено постановление № 43    о назначении административного наказания по делу № 24    об административном правонарушении в виде штрафа в размере 100 рублей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2-24    03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