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сиб-регион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9.2012г.    в Иркутское УФАС России поступила жалоба ООО «Стройсиб-регион» на действия аукционной комиссии ФБУЗ «Центр гигиены и эпидемиологии в Иркутской области»,    связанные с отказом в допуске к участию в открытом аукционе в электронной форме «Выполнение ремонтных работ помещений ФБУЗ «Центр гигиены и эпидемиологии в Иркутской области» (реестровый ).    Жалоба принята к рассмотрению (уведомление  от 19.09.2012г.).</w:t>
        <w:br/>
        <w:t>Рассмотрение указанной жалобы назначено на 24.09.2012    г.    в 15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4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