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№ 94    от 09.04.2012г.,    возбужденное в отношении ОАО «АК «Транснефть» прекращено за отсутствием нарушения антимонопольного законодательств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7.09.2012г.    Комиссией Иркутского УФАС России по рассмотрению дела № 94    от 09.04.2012г.    оглашена резолютивная часть принятого решения,    в соответствии с которой производство по делу прекращено за отсутствием нарушения антимонопольного законодательства РФ в рассматриваемых Комиссией действиях ОАО «АК «Транснефть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27    06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