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Стройсиб-регио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Стройсиб-регион» на действия аукционной комиссии ФБУЗ «Центр гигиены и эпидемиологии в Иркутской области»,    связанные с отказом в допуске к участию в открытом аукционе в электронной форме «Выполнение ремонтных работ помещений ФБУЗ «Центр гигиены и эпидемиологии в Иркутской области» (реестровый ),   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